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5</w:t>
      </w:r>
      <w:r>
        <w:rPr/>
        <w:t>年考评员培训班日程安排（第</w:t>
      </w:r>
      <w:r>
        <w:rPr/>
        <w:t>2</w:t>
      </w:r>
      <w:r>
        <w:rPr/>
        <w:t>期）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87"/>
        <w:gridCol w:w="4465"/>
        <w:gridCol w:w="1171"/>
      </w:tblGrid>
      <w:tr>
        <w:trPr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时   间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内      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授课人</w:t>
            </w:r>
          </w:p>
        </w:tc>
      </w:tr>
      <w:tr>
        <w:trPr>
          <w:trHeight w:val="152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29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（下午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7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14:00-14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开班典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3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  <w:highlight w:val="red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17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、职业技能鉴定概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、职业资格证书制度概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、职业技能鉴定的社会化管理体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白鸿志</w:t>
            </w:r>
          </w:p>
        </w:tc>
      </w:tr>
      <w:tr>
        <w:trPr>
          <w:trHeight w:val="2329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（全天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9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2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12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、职业技能鉴定考评人员的管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、职业技能鉴定的实施机构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、职业技能鉴定的考务管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张安安</w:t>
            </w:r>
          </w:p>
        </w:tc>
      </w:tr>
      <w:tr>
        <w:trPr>
          <w:trHeight w:val="243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14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0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17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、职业技能鉴定的标准、规范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、职业技能鉴定的试题管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w w:val="9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、职业技能鉴定的专家队伍建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w w:val="90"/>
                <w:sz w:val="28"/>
                <w:szCs w:val="28"/>
              </w:rPr>
              <w:t>马  军</w:t>
            </w:r>
          </w:p>
        </w:tc>
      </w:tr>
      <w:tr>
        <w:trPr>
          <w:trHeight w:val="107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31</w:t>
            </w: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（上午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8:30-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  <w:t>10:3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考评员资格考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1:00Z</dcterms:created>
  <dc:creator>微软用户</dc:creator>
  <dc:description/>
  <cp:keywords/>
  <dc:language>en-US</dc:language>
  <cp:lastModifiedBy>微软用户</cp:lastModifiedBy>
  <dcterms:modified xsi:type="dcterms:W3CDTF">2015-07-13T07:52:00Z</dcterms:modified>
  <cp:revision>2</cp:revision>
  <dc:subject/>
  <dc:title/>
</cp:coreProperties>
</file>