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sz w:val="48"/>
          <w:szCs w:val="48"/>
        </w:rPr>
        <w:t>芜湖职业技术学院</w:t>
      </w:r>
      <w:r>
        <w:rPr>
          <w:rFonts w:eastAsia="仿宋_GB2312;仿宋" w:cs="宋体;SimSun" w:ascii="仿宋_GB2312;仿宋" w:hAnsi="仿宋_GB2312;仿宋"/>
          <w:b/>
          <w:sz w:val="48"/>
          <w:szCs w:val="48"/>
        </w:rPr>
        <w:t>20</w:t>
      </w:r>
      <w:ins w:id="0" w:author="王韬远" w:date="2020-03-26T15:26:00Z">
        <w:r>
          <w:rPr>
            <w:rFonts w:eastAsia="仿宋_GB2312;仿宋" w:cs="宋体;SimSun" w:ascii="仿宋_GB2312;仿宋" w:hAnsi="仿宋_GB2312;仿宋"/>
            <w:b/>
            <w:sz w:val="48"/>
            <w:szCs w:val="48"/>
          </w:rPr>
          <w:t>20</w:t>
        </w:r>
      </w:ins>
      <w:del w:id="1" w:author="王韬远" w:date="2020-03-26T15:26:00Z">
        <w:r>
          <w:rPr>
            <w:rFonts w:eastAsia="仿宋_GB2312;仿宋" w:cs="宋体;SimSun" w:ascii="仿宋_GB2312;仿宋" w:hAnsi="仿宋_GB2312;仿宋"/>
            <w:b/>
            <w:sz w:val="48"/>
            <w:szCs w:val="48"/>
          </w:rPr>
          <w:delText>1</w:delText>
        </w:r>
      </w:del>
      <w:del w:id="2" w:author="王韬远" w:date="2020-03-26T15:26:00Z">
        <w:r>
          <w:rPr>
            <w:rFonts w:eastAsia="仿宋_GB2312;仿宋" w:cs="宋体;SimSun" w:ascii="仿宋_GB2312;仿宋" w:hAnsi="仿宋_GB2312;仿宋"/>
            <w:b/>
            <w:sz w:val="48"/>
            <w:szCs w:val="48"/>
          </w:rPr>
          <w:delText>9</w:delText>
        </w:r>
      </w:del>
      <w:r>
        <w:rPr>
          <w:rFonts w:ascii="仿宋_GB2312;仿宋" w:hAnsi="仿宋_GB2312;仿宋" w:cs="宋体;SimSun" w:eastAsia="仿宋_GB2312;仿宋"/>
          <w:b/>
          <w:sz w:val="48"/>
          <w:szCs w:val="48"/>
        </w:rPr>
        <w:t>年度第</w:t>
      </w:r>
      <w:ins w:id="3" w:author="王韬远" w:date="2020-03-26T15:26:00Z">
        <w:r>
          <w:rPr>
            <w:rFonts w:ascii="仿宋_GB2312;仿宋" w:hAnsi="仿宋_GB2312;仿宋" w:cs="宋体;SimSun" w:eastAsia="仿宋_GB2312;仿宋"/>
            <w:b/>
            <w:sz w:val="48"/>
            <w:szCs w:val="48"/>
          </w:rPr>
          <w:t>一</w:t>
        </w:r>
      </w:ins>
      <w:del w:id="4" w:author="王韬远" w:date="2020-03-26T15:26:00Z">
        <w:r>
          <w:rPr>
            <w:rFonts w:ascii="仿宋_GB2312;仿宋" w:hAnsi="仿宋_GB2312;仿宋" w:cs="宋体;SimSun" w:eastAsia="仿宋_GB2312;仿宋"/>
            <w:b/>
            <w:sz w:val="48"/>
            <w:szCs w:val="48"/>
          </w:rPr>
          <w:delText>三</w:delText>
        </w:r>
      </w:del>
      <w:r>
        <w:rPr>
          <w:rFonts w:ascii="仿宋_GB2312;仿宋" w:hAnsi="仿宋_GB2312;仿宋" w:cs="宋体;SimSun" w:eastAsia="仿宋_GB2312;仿宋"/>
          <w:b/>
          <w:sz w:val="48"/>
          <w:szCs w:val="48"/>
        </w:rPr>
        <w:t>批横向科学研究项目立项名单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95"/>
        <w:gridCol w:w="2093"/>
        <w:gridCol w:w="1257"/>
        <w:gridCol w:w="2093"/>
        <w:gridCol w:w="1954"/>
        <w:gridCol w:w="2823"/>
      </w:tblGrid>
      <w:tr>
        <w:trPr>
          <w:trHeight w:val="7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批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委托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del w:id="5" w:author="王韬远" w:date="2020-04-01T18:04:00Z">
              <w:r>
                <w:rPr>
                  <w:rFonts w:ascii="仿宋_GB2312;仿宋" w:hAnsi="仿宋_GB2312;仿宋" w:cs="Times New Roman" w:eastAsia="仿宋_GB2312;仿宋"/>
                  <w:b/>
                  <w:sz w:val="28"/>
                  <w:szCs w:val="28"/>
                </w:rPr>
                <w:delText>主持人</w:delText>
              </w:r>
            </w:del>
            <w:ins w:id="6" w:author="王韬远" w:date="2020-04-01T18:04:00Z">
              <w:r>
                <w:rPr>
                  <w:rFonts w:ascii="仿宋_GB2312;仿宋" w:hAnsi="仿宋_GB2312;仿宋" w:cs="Times New Roman" w:eastAsia="仿宋_GB2312;仿宋"/>
                  <w:b/>
                  <w:sz w:val="28"/>
                  <w:szCs w:val="28"/>
                </w:rPr>
                <w:t>负责人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del w:id="8" w:author="王韬远" w:date="2020-04-01T16:40:00Z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编号</w:t>
            </w:r>
            <w:del w:id="7" w:author="王韬远" w:date="2020-04-01T18:16:00Z">
              <w:r>
                <w:rPr>
                  <w:rFonts w:eastAsia="仿宋_GB2312;仿宋" w:cs="Times New Roman" w:ascii="仿宋_GB2312;仿宋" w:hAnsi="仿宋_GB2312;仿宋"/>
                  <w:b/>
                  <w:sz w:val="28"/>
                  <w:szCs w:val="28"/>
                </w:rPr>
                <w:delText>/</w:delText>
              </w:r>
            </w:del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del w:id="9" w:author="王韬远" w:date="2020-04-01T18:16:00Z">
              <w:r>
                <w:rPr>
                  <w:rFonts w:ascii="仿宋_GB2312;仿宋" w:hAnsi="仿宋_GB2312;仿宋" w:cs="Times New Roman" w:eastAsia="仿宋_GB2312;仿宋"/>
                  <w:b/>
                  <w:sz w:val="28"/>
                  <w:szCs w:val="28"/>
                </w:rPr>
                <w:delText>批准文号</w:delText>
              </w:r>
            </w:del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del w:id="10" w:author="王韬远" w:date="2020-04-01T16:41:00Z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到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经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del w:id="12" w:author="王韬远" w:date="2020-04-01T16:41:00Z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</w:t>
            </w:r>
            <w:del w:id="11" w:author="王韬远" w:date="2020-04-01T16:41:00Z">
              <w:r>
                <w:rPr>
                  <w:rFonts w:ascii="仿宋_GB2312;仿宋" w:hAnsi="仿宋_GB2312;仿宋" w:cs="Times New Roman" w:eastAsia="仿宋_GB2312;仿宋"/>
                  <w:b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级</w:t>
            </w:r>
            <w:del w:id="13" w:author="王韬远" w:date="2020-04-01T16:41:00Z">
              <w:r>
                <w:rPr>
                  <w:rFonts w:ascii="仿宋_GB2312;仿宋" w:hAnsi="仿宋_GB2312;仿宋" w:cs="Times New Roman" w:eastAsia="仿宋_GB2312;仿宋"/>
                  <w:b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别</w:t>
            </w:r>
            <w:ins w:id="14" w:author="王韬远" w:date="2020-04-01T18:03:00Z">
              <w:r>
                <w:rPr>
                  <w:rFonts w:eastAsia="仿宋_GB2312;仿宋" w:cs="Times New Roman" w:ascii="仿宋_GB2312;仿宋" w:hAnsi="仿宋_GB2312;仿宋"/>
                  <w:b/>
                  <w:sz w:val="28"/>
                  <w:szCs w:val="28"/>
                </w:rPr>
                <w:t>/</w:t>
              </w:r>
            </w:ins>
            <w:ins w:id="15" w:author="王韬远" w:date="2020-04-01T18:03:00Z">
              <w:r>
                <w:rPr>
                  <w:rFonts w:ascii="仿宋_GB2312;仿宋" w:hAnsi="仿宋_GB2312;仿宋" w:cs="Times New Roman" w:eastAsia="仿宋_GB2312;仿宋"/>
                  <w:b/>
                  <w:sz w:val="28"/>
                  <w:szCs w:val="28"/>
                </w:rPr>
                <w:t>类型</w:t>
              </w:r>
            </w:ins>
          </w:p>
        </w:tc>
      </w:tr>
      <w:tr>
        <w:trPr>
          <w:trHeight w:val="12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16" w:author="王韬远" w:date="2020-03-26T15:26:00Z">
              <w:r>
                <w:rPr>
                  <w:rFonts w:ascii="仿宋_GB2312;仿宋" w:hAnsi="仿宋_GB2312;仿宋" w:cs="宋体;SimSun" w:eastAsia="仿宋_GB2312;仿宋"/>
                  <w:color w:val="000000"/>
                  <w:kern w:val="0"/>
                  <w:sz w:val="28"/>
                  <w:szCs w:val="28"/>
                </w:rPr>
                <w:delText>金属线材在线外直径智能检测系统项目</w:delText>
              </w:r>
            </w:del>
            <w:ins w:id="17" w:author="王韬远" w:date="2020-03-26T15:26:00Z">
              <w:r>
                <w:rPr>
                  <w:rFonts w:ascii="仿宋_GB2312;仿宋" w:hAnsi="仿宋_GB2312;仿宋" w:cs="宋体;SimSun" w:eastAsia="仿宋_GB2312;仿宋"/>
                  <w:color w:val="000000"/>
                  <w:kern w:val="0"/>
                  <w:sz w:val="28"/>
                  <w:szCs w:val="28"/>
                </w:rPr>
                <w:t>运城市大气污染防治综合解决方案研究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18" w:author="王韬远" w:date="2020-03-26T15:27:00Z">
              <w:r>
                <w:rPr>
                  <w:rFonts w:ascii="仿宋" w:hAnsi="仿宋" w:cs="仿宋" w:eastAsia="仿宋"/>
                  <w:sz w:val="28"/>
                </w:rPr>
                <w:delText>芜湖铜冠电工有限公司</w:delText>
              </w:r>
            </w:del>
            <w:ins w:id="19" w:author="王韬远" w:date="2020-03-26T15:27:00Z">
              <w:r>
                <w:rPr>
                  <w:rFonts w:ascii="仿宋" w:hAnsi="仿宋" w:cs="仿宋" w:eastAsia="仿宋"/>
                  <w:sz w:val="28"/>
                </w:rPr>
                <w:t>北京师范大学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20" w:author="王韬远" w:date="2020-03-26T15:27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陈万顺</w:delText>
              </w:r>
            </w:del>
            <w:ins w:id="21" w:author="王韬远" w:date="2020-03-26T15:27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查书平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22" w:author="王韬远" w:date="2020-04-01T18:16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学校项目编号</w:delText>
              </w:r>
            </w:del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Wzyhx20</w:t>
            </w:r>
            <w:ins w:id="23" w:author="王韬远" w:date="2020-03-26T15:27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2001</w:t>
              </w:r>
            </w:ins>
            <w:del w:id="24" w:author="王韬远" w:date="2020-03-26T15:27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1</w:delText>
              </w:r>
            </w:del>
            <w:del w:id="25" w:author="王韬远" w:date="2020-03-26T15:27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9</w:delText>
              </w:r>
            </w:del>
            <w:del w:id="26" w:author="王韬远" w:date="2020-03-26T15:27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04</w:delText>
              </w:r>
            </w:del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27" w:author="王韬远" w:date="2020-03-26T15:27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0.5</w:delText>
              </w:r>
            </w:del>
            <w:ins w:id="28" w:author="王韬远" w:date="2020-03-26T15:35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30</w:t>
              </w:r>
            </w:ins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  <w:ins w:id="29" w:author="王韬远" w:date="2020-04-01T17:15:00Z">
              <w:r>
                <w:rPr>
                  <w:rFonts w:ascii="仿宋_GB2312;仿宋" w:hAnsi="仿宋_GB2312;仿宋" w:cs="宋体;SimSun" w:eastAsia="仿宋_GB2312;仿宋"/>
                  <w:sz w:val="21"/>
                  <w:szCs w:val="21"/>
                </w:rPr>
                <w:t>（分期）</w:t>
              </w:r>
            </w:ins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ins w:id="30" w:author="王韬远" w:date="2020-03-26T15:3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四</w:t>
              </w:r>
            </w:ins>
            <w:ins w:id="31" w:author="王韬远" w:date="2020-03-26T15:36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类</w:t>
              </w:r>
            </w:ins>
            <w:ins w:id="32" w:author="王韬远" w:date="2020-04-01T18:05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/</w:t>
              </w:r>
            </w:ins>
            <w:ins w:id="33" w:author="王韬远" w:date="2020-04-01T18:12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技术服务</w:t>
              </w:r>
            </w:ins>
          </w:p>
        </w:tc>
      </w:tr>
      <w:tr>
        <w:trPr>
          <w:trHeight w:val="11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ins w:id="34" w:author="王韬远" w:date="2020-04-01T16:40:00Z">
              <w:r>
                <w:rPr>
                  <w:rFonts w:eastAsia="仿宋_GB2312;仿宋" w:cs="Times New Roman" w:ascii="仿宋_GB2312;仿宋" w:hAnsi="仿宋_GB2312;仿宋"/>
                  <w:sz w:val="28"/>
                  <w:szCs w:val="28"/>
                </w:rPr>
                <w:t>2</w:t>
              </w:r>
            </w:ins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ins w:id="35" w:author="王韬远" w:date="2020-04-01T16:3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汽车用高强度复合无纺布的研发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ins w:id="36" w:author="王韬远" w:date="2020-04-01T16:3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安徽柏昂新材料有限公司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ins w:id="37" w:author="王韬远" w:date="2020-04-07T15:3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方忠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ins w:id="38" w:author="王韬远" w:date="2020-04-01T16:38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Wzyhx202002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ins w:id="39" w:author="王韬远" w:date="2020-04-01T16:38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8.85</w:t>
              </w:r>
            </w:ins>
            <w:ins w:id="40" w:author="王韬远" w:date="2020-04-01T16:3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万元</w:t>
              </w:r>
            </w:ins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ins w:id="41" w:author="王韬远" w:date="2020-04-01T16:3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五类</w:t>
              </w:r>
            </w:ins>
            <w:ins w:id="42" w:author="王韬远" w:date="2020-04-01T18:04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/</w:t>
              </w:r>
            </w:ins>
            <w:ins w:id="43" w:author="王韬远" w:date="2020-04-01T18:04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技术研发</w:t>
              </w:r>
            </w:ins>
          </w:p>
        </w:tc>
      </w:tr>
      <w:tr>
        <w:trPr>
          <w:trHeight w:val="11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ins w:id="44" w:author="王韬远" w:date="2020-04-01T16:40:00Z">
              <w:r>
                <w:rPr>
                  <w:rFonts w:eastAsia="仿宋_GB2312;仿宋" w:cs="Times New Roman" w:ascii="仿宋_GB2312;仿宋" w:hAnsi="仿宋_GB2312;仿宋"/>
                  <w:sz w:val="28"/>
                  <w:szCs w:val="28"/>
                </w:rPr>
                <w:t>3</w:t>
              </w:r>
            </w:ins>
            <w:del w:id="45" w:author="王韬远" w:date="2020-04-01T16:40:00Z">
              <w:r>
                <w:rPr>
                  <w:rFonts w:eastAsia="仿宋_GB2312;仿宋" w:cs="Times New Roman" w:ascii="仿宋_GB2312;仿宋" w:hAnsi="仿宋_GB2312;仿宋"/>
                  <w:sz w:val="28"/>
                  <w:szCs w:val="28"/>
                </w:rPr>
                <w:delText>2</w:delText>
              </w:r>
            </w:del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ins w:id="46" w:author="王韬远" w:date="2020-04-01T16:37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芜湖市文化和旅游市场暗访调查项目</w:t>
              </w:r>
            </w:ins>
            <w:del w:id="47" w:author="王韬远" w:date="2020-03-26T15:27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芜湖市旅游厕所建设管理检查测评</w:delText>
              </w:r>
            </w:del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芜湖市文化</w:t>
            </w:r>
            <w:ins w:id="48" w:author="王韬远" w:date="2020-04-07T16:52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和</w:t>
              </w:r>
            </w:ins>
            <w:del w:id="49" w:author="王韬远" w:date="2020-04-07T16:51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和</w:delText>
              </w:r>
            </w:del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旅游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50" w:author="王韬远" w:date="2020-03-26T15:2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申睿</w:delText>
              </w:r>
            </w:del>
            <w:ins w:id="51" w:author="王韬远" w:date="2020-03-26T15:2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孙坤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52" w:author="王韬远" w:date="2020-04-01T18:16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学校项目编号</w:delText>
              </w:r>
            </w:del>
            <w:del w:id="53" w:author="王韬远" w:date="2020-03-26T15:32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Wzyhx201</w:delText>
              </w:r>
            </w:del>
            <w:del w:id="54" w:author="王韬远" w:date="2020-03-26T15:32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9</w:delText>
              </w:r>
            </w:del>
            <w:del w:id="55" w:author="王韬远" w:date="2020-03-26T15:32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05</w:delText>
              </w:r>
            </w:del>
            <w:ins w:id="56" w:author="王韬远" w:date="2020-03-26T15:32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Wzyhx202003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/>
            </w:pPr>
            <w:ins w:id="57" w:author="王韬远" w:date="2020-04-01T16:37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3</w:t>
              </w:r>
            </w:ins>
            <w:del w:id="58" w:author="王韬远" w:date="2020-04-01T16:37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2</w:delText>
              </w:r>
            </w:del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类</w:t>
            </w:r>
            <w:ins w:id="59" w:author="王韬远" w:date="2020-04-01T18:04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/</w:t>
              </w:r>
            </w:ins>
            <w:ins w:id="60" w:author="王韬远" w:date="2020-04-01T18:04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技术服务</w:t>
              </w:r>
            </w:ins>
          </w:p>
        </w:tc>
      </w:tr>
      <w:tr>
        <w:trPr>
          <w:trHeight w:val="1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61" w:author="王韬远" w:date="2020-04-01T16:38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3</w:delText>
              </w:r>
            </w:del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62" w:author="王韬远" w:date="2020-03-26T15:30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真空石绿色生产技术研究</w:delText>
              </w:r>
            </w:del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63" w:author="王韬远" w:date="2020-03-26T15:30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安徽省安美利特环保材料科技有限公司</w:delText>
              </w:r>
            </w:del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64" w:author="王韬远" w:date="2020-04-01T16:3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檀秋芬</w:delText>
              </w:r>
            </w:del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65" w:author="王韬远" w:date="2020-04-01T16:3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学校项目编号</w:delText>
              </w:r>
            </w:del>
            <w:del w:id="66" w:author="王韬远" w:date="2020-03-26T15:31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Wzyhx201</w:delText>
              </w:r>
            </w:del>
            <w:del w:id="67" w:author="王韬远" w:date="2020-03-26T15:31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9</w:delText>
              </w:r>
            </w:del>
            <w:del w:id="68" w:author="王韬远" w:date="2020-03-26T15:31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06</w:delText>
              </w:r>
            </w:del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69" w:author="王韬远" w:date="2020-03-26T15:31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0</w:delText>
              </w:r>
            </w:del>
            <w:del w:id="70" w:author="王韬远" w:date="2020-03-26T15:31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.5</w:delText>
              </w:r>
            </w:del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71" w:author="王韬远" w:date="2020-03-26T15:2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国际航空件信息溯源发展趋势及策略分析</w:delText>
              </w:r>
            </w:del>
            <w:ins w:id="72" w:author="王韬远" w:date="2020-03-26T15:2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“天韵”学生管理模块功能更新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73" w:author="王韬远" w:date="2020-03-26T15:2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杭州佰首物流科技有限公司</w:delText>
              </w:r>
            </w:del>
            <w:ins w:id="74" w:author="王韬远" w:date="2020-03-26T15:2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芜湖天韵音乐培训学校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75" w:author="王韬远" w:date="2020-03-26T15:29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王永</w:delText>
              </w:r>
            </w:del>
            <w:ins w:id="76" w:author="王韬远" w:date="2020-03-26T15:29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程鸿芳</w:t>
              </w:r>
            </w:ins>
            <w:del w:id="77" w:author="王韬远" w:date="2019-06-23T14:58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奇</w:delText>
              </w:r>
            </w:del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78" w:author="王韬远" w:date="2020-04-01T18:16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delText>学校项目编号</w:delText>
              </w:r>
            </w:del>
            <w:del w:id="79" w:author="王韬远" w:date="2020-03-26T15:29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Wzyhx201</w:delText>
              </w:r>
            </w:del>
            <w:del w:id="80" w:author="王韬远" w:date="2020-03-26T15:29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9</w:delText>
              </w:r>
            </w:del>
            <w:del w:id="81" w:author="王韬远" w:date="2020-03-26T15:29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07</w:delText>
              </w:r>
            </w:del>
            <w:ins w:id="82" w:author="王韬远" w:date="2020-03-26T15:29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Wzyhx202004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del w:id="83" w:author="王韬远" w:date="2020-03-26T15:29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0</w:delText>
              </w:r>
            </w:del>
            <w:del w:id="84" w:author="王韬远" w:date="2020-03-26T15:29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delText>.5</w:delText>
              </w:r>
            </w:del>
            <w:ins w:id="85" w:author="王韬远" w:date="2020-03-26T15:29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1</w:t>
              </w:r>
            </w:ins>
            <w:ins w:id="86" w:author="王韬远" w:date="2019-06-23T15:16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万元</w:t>
              </w:r>
            </w:ins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ins w:id="87" w:author="王韬远" w:date="2020-04-01T18:04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技术研发</w:t>
              </w:r>
            </w:ins>
          </w:p>
        </w:tc>
      </w:tr>
      <w:tr>
        <w:trPr>
          <w:trHeight w:val="55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ins w:id="88" w:author="王韬远" w:date="2020-04-01T17:05:00Z">
              <w:r>
                <w:rPr>
                  <w:rFonts w:ascii="仿宋_GB2312;仿宋" w:hAnsi="仿宋_GB2312;仿宋" w:cs="宋体;SimSun" w:eastAsia="仿宋_GB2312;仿宋"/>
                  <w:b/>
                  <w:sz w:val="28"/>
                  <w:szCs w:val="28"/>
                </w:rPr>
                <w:t>合计：</w:t>
              </w:r>
            </w:ins>
            <w:ins w:id="89" w:author="王韬远" w:date="2020-04-01T17:05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￥</w:t>
              </w:r>
            </w:ins>
            <w:ins w:id="90" w:author="王韬远" w:date="2020-04-01T17:05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>428500.00</w:t>
              </w:r>
            </w:ins>
            <w:ins w:id="91" w:author="王韬远" w:date="2020-04-01T17:05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 xml:space="preserve"> </w:t>
              </w:r>
            </w:ins>
            <w:ins w:id="92" w:author="王韬远" w:date="2020-04-01T18:19:00Z">
              <w:r>
                <w:rPr>
                  <w:rFonts w:eastAsia="仿宋_GB2312;仿宋" w:cs="宋体;SimSun" w:ascii="仿宋_GB2312;仿宋" w:hAnsi="仿宋_GB2312;仿宋"/>
                  <w:sz w:val="28"/>
                  <w:szCs w:val="28"/>
                </w:rPr>
                <w:t xml:space="preserve">       </w:t>
              </w:r>
            </w:ins>
            <w:ins w:id="93" w:author="王韬远" w:date="2020-04-01T17:06:00Z">
              <w:r>
                <w:rPr>
                  <w:rFonts w:ascii="仿宋_GB2312;仿宋" w:hAnsi="仿宋_GB2312;仿宋" w:cs="宋体;SimSun" w:eastAsia="仿宋_GB2312;仿宋"/>
                  <w:b/>
                  <w:sz w:val="28"/>
                  <w:szCs w:val="28"/>
                </w:rPr>
                <w:t>大写：</w:t>
              </w:r>
            </w:ins>
            <w:ins w:id="94" w:author="王韬远" w:date="2020-04-01T17:06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</w:rPr>
                <w:t>肆拾贰万捌仟伍佰元整</w:t>
              </w:r>
            </w:ins>
          </w:p>
        </w:tc>
      </w:tr>
    </w:tbl>
    <w:p>
      <w:pPr>
        <w:pStyle w:val="Normal"/>
        <w:rPr/>
      </w:pPr>
      <w:ins w:id="95" w:author="王韬远" w:date="2020-03-26T15:35:00Z">
        <w:r>
          <w:rPr/>
          <w:t>注：</w:t>
        </w:r>
      </w:ins>
      <w:ins w:id="96" w:author="王韬远" w:date="2020-03-26T15:31:00Z">
        <w:r>
          <w:rPr/>
          <w:t>项目级别按照</w:t>
        </w:r>
      </w:ins>
      <w:ins w:id="97" w:author="王韬远" w:date="2020-03-26T15:33:00Z">
        <w:r>
          <w:rPr/>
          <w:t>《安徽省高等职业学校教师专业技术资格申报条件》</w:t>
        </w:r>
      </w:ins>
      <w:ins w:id="98" w:author="王韬远" w:date="2020-03-26T15:33:00Z">
        <w:r>
          <w:rPr/>
          <w:t>2</w:t>
        </w:r>
      </w:ins>
      <w:ins w:id="99" w:author="王韬远" w:date="2020-03-26T15:33:00Z">
        <w:r>
          <w:rPr/>
          <w:t>016</w:t>
        </w:r>
      </w:ins>
      <w:ins w:id="100" w:author="王韬远" w:date="2020-03-26T15:33:00Z">
        <w:r>
          <w:rPr/>
          <w:t>年版，附表</w:t>
        </w:r>
      </w:ins>
      <w:ins w:id="101" w:author="王韬远" w:date="2020-03-26T15:33:00Z">
        <w:r>
          <w:rPr/>
          <w:t>2</w:t>
        </w:r>
      </w:ins>
      <w:ins w:id="102" w:author="王韬远" w:date="2020-03-26T15:33:00Z">
        <w:r>
          <w:rPr/>
          <w:t>.</w:t>
        </w:r>
      </w:ins>
      <w:ins w:id="103" w:author="王韬远" w:date="2020-03-26T15:33:00Z">
        <w:r>
          <w:rPr/>
          <w:t>科研项目分类表</w:t>
        </w:r>
      </w:ins>
      <w:ins w:id="104" w:author="王韬远" w:date="2020-03-26T15:33:00Z">
        <w:r>
          <w:rPr>
            <w:rFonts w:eastAsia="Calibri"/>
          </w:rPr>
          <w:t xml:space="preserve"> </w:t>
        </w:r>
      </w:ins>
      <w:ins w:id="105" w:author="王韬远" w:date="2020-03-26T15:33:00Z">
        <w:r>
          <w:rPr/>
          <w:t>划分。</w:t>
        </w:r>
      </w:ins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2:00Z</dcterms:created>
  <dc:creator>张环</dc:creator>
  <dc:description/>
  <cp:keywords/>
  <dc:language>en-US</dc:language>
  <cp:lastModifiedBy>王韬远</cp:lastModifiedBy>
  <dcterms:modified xsi:type="dcterms:W3CDTF">2020-04-07T08:52:00Z</dcterms:modified>
  <cp:revision>14</cp:revision>
  <dc:subject/>
  <dc:title>芜湖职业技术学院2018年度首批横向科学研究项目立项名单</dc:title>
</cp:coreProperties>
</file>