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28"/>
          <w:szCs w:val="28"/>
        </w:rPr>
        <w:t>2018</w:t>
      </w:r>
      <w:r>
        <w:rPr>
          <w:rFonts w:ascii="仿宋_GB2312;仿宋" w:hAnsi="仿宋_GB2312;仿宋" w:eastAsia="仿宋_GB2312;仿宋"/>
          <w:b/>
          <w:sz w:val="28"/>
          <w:szCs w:val="28"/>
        </w:rPr>
        <w:t>年度校级科技创新（扶贫专项）团队建设</w:t>
      </w:r>
      <w:r>
        <w:rPr/>
        <w:t>项目拟立项公示名单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62"/>
        <w:gridCol w:w="999"/>
        <w:gridCol w:w="996"/>
        <w:gridCol w:w="1396"/>
        <w:gridCol w:w="1501"/>
      </w:tblGrid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申报项目名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主持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职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领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0"/>
                <w:szCs w:val="20"/>
              </w:rPr>
              <w:t>所在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资源开发与利用创新团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程旺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与制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生物工程学院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服务芜湖生态旅游发展科技创新团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申  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副教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现代服务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人文旅游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20:00Z</dcterms:created>
  <dc:creator>微软用户</dc:creator>
  <dc:description/>
  <cp:keywords/>
  <dc:language>en-US</dc:language>
  <cp:lastModifiedBy>微软用户</cp:lastModifiedBy>
  <dcterms:modified xsi:type="dcterms:W3CDTF">2018-01-09T08:38:00Z</dcterms:modified>
  <cp:revision>5</cp:revision>
  <dc:subject/>
  <dc:title>附件1：2018年度校级科技创新团队项目拟立项公示名单</dc:title>
</cp:coreProperties>
</file>