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安徽省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第二批高新技术企业认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发证日期：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76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华安种业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2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美芝制冷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2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慧安水处理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2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市顺昌不锈钢设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梯佑叉车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鹏远锻压设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化工集团新桥矿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常青机械制造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钦力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金光机械集团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山市阊华电子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集虹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天威电力线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3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佳通轮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聚力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蚌埠国电龙源环保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科合成油淮南催化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晶威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荣事达电子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韦尔汽车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金诚电子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义汽车部件（芜湖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恒康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4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美亚特新型建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滁州市经纬模具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兴集团合肥车轮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聚能新能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天鹰高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诚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索伊电器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欧克电气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海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永达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5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菱电冷却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鲁班集团神牛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兴东电器开关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湖净环保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长江电动工具二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通达包装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友邦重工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森自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饰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中科光电色选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信远包装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6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宁垣工程技术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恒兴镀锌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和安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明都电力线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科达洁能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恒意机械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金诚汽车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梦达尔机械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华烨工业用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科达自动化集团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7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金脑人科技发展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双龙机床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优视嵌入式技术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长鹏汽车零部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中港信业软件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渡江电缆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市铜新电气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同力太阳能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大道模具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未来博学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8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中铁钢结构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康美来大别山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斯凯孚密封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佳泰矿业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华能电力线路器材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国市瑞普密封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尚唯汽车饰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佳力奇碳纤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科捷再生能源利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瑞利汽车零部件（芜湖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19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长胜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中兴华汉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生信铝业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天禾农业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金邦医药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美图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森泰塑木新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黄燕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恒信汽车发动机部件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丹凤集团桐城玻璃纤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0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蚌埠中恒新材料科技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博隆节能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国市开源电力耐磨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市久泰重型工矿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天帝塑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爱德运输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旭昌汽车部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市东方矿冶机械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海利医疗设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徽省安泰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1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卓尔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荣亿密封材料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蚌埠凤凰滤清器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广印堂制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安迅铁道应用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华邦特种纸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恒坤汽车部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长市昭田磁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华博胜讯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8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瑞立达汽车模具制作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29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秋枫工程塑料异型材料制造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玉成软件科技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中天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伟宏钢结构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康辉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大江电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金盾涂料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江淮松芝空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科瑞电子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荣达阀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3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大富机电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宏实光机电高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德昌药业饮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国市志诚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东韵敏精密合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华夏微波电子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精工里亚特种线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华洋橡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南市康保安医药包装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同仁堂（亳州）饮片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4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民生信息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光电集成器件研究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鑫海橡塑制品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新华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旺龙渔业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井松自动化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十字（中国）生物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扬帆机械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久鼎软件科技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易捷特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5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长风电缆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泽润光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黄池食品（集团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天利动力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亳州市乾元动物药业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科大智能电网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星光合成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正集团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金晟中空塑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本草国药饮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6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海螺建材设计研究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强坤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新宇缆业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美桥汽车传动及底盘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汉高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银鸿液压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易控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泰来冶金炉料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三立自动化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天地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7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恒意环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圣泰太阳能科技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派雅新能源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博瑞特热能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通用电源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红方包装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华强文化科技产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科艾网络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问天量子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新视野科教文化传播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8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信诺捷科机电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尚美精密机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汇能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七冶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双金机械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金太阳生化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大明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海螺泰森挤出装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天柱绿色能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康生金胶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29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江淮起重运输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市业强环保设备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1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唯金属矿产资源高效循环利用国家工程研究中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辉汽车电气系统（安徽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南润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贺记食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中意胶带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市达瑞塑业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枞晨回转支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市三诺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0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黄山胶囊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中科电气自动化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新传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源海丝业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瑞精机床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4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艳阳电气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5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永成电子机械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6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飞翔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7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郎溪县联科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8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寰景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1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凤丹种植科技开发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2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凯元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2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鼎信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2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藤电子（安徽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201034000323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81015</wp:posOffset>
              </wp:positionH>
              <wp:positionV relativeFrom="paragraph">
                <wp:posOffset>5080</wp:posOffset>
              </wp:positionV>
              <wp:extent cx="1011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9.05pt;mso-wrap-distance-left:0pt;mso-wrap-distance-right:0pt;mso-wrap-distance-top:0pt;mso-wrap-distance-bottom:0pt;margin-top:0.4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color w:val="4F81BD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">
    <w:name w:val=" Char Char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1:00Z</dcterms:created>
  <dc:creator>微软用户</dc:creator>
  <dc:description/>
  <cp:keywords/>
  <dc:language>en-US</dc:language>
  <cp:lastModifiedBy>lenovo</cp:lastModifiedBy>
  <cp:lastPrinted>2011-03-30T09:44:00Z</cp:lastPrinted>
  <dcterms:modified xsi:type="dcterms:W3CDTF">2011-04-01T07:21:00Z</dcterms:modified>
  <cp:revision>2</cp:revision>
  <dc:subject/>
  <dc:title>   </dc:title>
</cp:coreProperties>
</file>