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芜湖市科技计划项目诚信</w:t>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已充分了解芜湖市科技计划项目的相关政策、规定，自愿申请并承担市科技计划项目科研任务，特做如下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单位提供的项目材料内容可信、数据真实；</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项目未通过其他渠道申请或获取国家及省、市财政性资金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单位将严格履行市科技计划管理办法规定的有关职责，为市科技计划项目的实施提供必要的条件和有效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严格执行市科技计划项目合同，落实自筹经费；按期完成合同约定的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五、接受市科技局或市科技局委托的科技中介机构对项目执行和经费使用情况的监督检查，真实填报项目年度实施绩效情况报告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按期提出验收申请并提交项目验收所需的有关资料。</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项目负责人（签字）：         承诺单位（盖章）：</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640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00:00Z</dcterms:created>
  <dc:creator>市科技局</dc:creator>
  <dc:description/>
  <cp:keywords/>
  <dc:language>en-US</dc:language>
  <cp:lastModifiedBy>市科技局</cp:lastModifiedBy>
  <dcterms:modified xsi:type="dcterms:W3CDTF">2015-05-22T08:00:00Z</dcterms:modified>
  <cp:revision>2</cp:revision>
  <dc:subject/>
  <dc:title/>
</cp:coreProperties>
</file>