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316" w:right="316" w:hanging="0"/>
        <w:jc w:val="center"/>
        <w:rPr>
          <w:rFonts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428365</wp:posOffset>
                </wp:positionV>
                <wp:extent cx="5615940" cy="0"/>
                <wp:effectExtent l="0" t="14605" r="0" b="1460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9.95pt" to="442.15pt,269.95pt" ID="直线 28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芜扶贫办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39</w:t>
      </w:r>
      <w:r>
        <w:rPr>
          <w:color w:val="000000"/>
        </w:rPr>
        <w:t>号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eastAsia="方正小标宋简体;Arial Unicode MS"/>
          <w:sz w:val="44"/>
          <w:szCs w:val="44"/>
        </w:rPr>
        <w:t>关于切实做好扶贫项目认领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368425</wp:posOffset>
                </wp:positionV>
                <wp:extent cx="561594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00"/>
                                <w:w w:val="46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46"/>
                                <w:kern w:val="0"/>
                                <w:sz w:val="120"/>
                                <w:szCs w:val="120"/>
                              </w:rPr>
                              <w:t>芜湖市扶贫开发领导小组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00"/>
                                <w:w w:val="46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pacing w:val="100"/>
                                <w:w w:val="46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107.75pt;mso-position-vertical-relative:margin;margin-left:0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00"/>
                          <w:w w:val="46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46"/>
                          <w:kern w:val="0"/>
                          <w:sz w:val="120"/>
                          <w:szCs w:val="120"/>
                        </w:rPr>
                        <w:t>芜湖市扶贫开发领导小组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00"/>
                          <w:w w:val="46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pacing w:val="100"/>
                          <w:w w:val="46"/>
                          <w:kern w:val="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方正小标宋简体;Arial Unicode MS"/>
          <w:spacing w:val="8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扶贫认捐工作的通知</w:t>
      </w:r>
    </w:p>
    <w:p>
      <w:pPr>
        <w:pStyle w:val="Normal"/>
        <w:ind w:firstLine="632"/>
        <w:rPr>
          <w:rFonts w:eastAsia="方正小标宋简体;Arial Unicode MS"/>
          <w:spacing w:val="8"/>
          <w:sz w:val="44"/>
          <w:szCs w:val="44"/>
        </w:rPr>
      </w:pPr>
      <w:r>
        <w:rPr>
          <w:rFonts w:eastAsia="方正小标宋简体;Arial Unicode MS"/>
          <w:spacing w:val="8"/>
          <w:sz w:val="44"/>
          <w:szCs w:val="44"/>
        </w:rPr>
      </w:r>
    </w:p>
    <w:p>
      <w:pPr>
        <w:pStyle w:val="Normal"/>
        <w:ind w:left="158" w:hanging="158"/>
        <w:rPr>
          <w:kern w:val="0"/>
        </w:rPr>
      </w:pPr>
      <w:r>
        <w:rPr>
          <w:kern w:val="0"/>
        </w:rPr>
        <w:t>无为县、南陵县扶贫办，市各单位</w:t>
      </w:r>
      <w:r>
        <w:rPr>
          <w:kern w:val="0"/>
        </w:rPr>
        <w:t>：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根据《芜湖市</w:t>
      </w:r>
      <w:r>
        <w:rPr>
          <w:kern w:val="0"/>
        </w:rPr>
        <w:t>2017</w:t>
      </w:r>
      <w:r>
        <w:rPr>
          <w:kern w:val="0"/>
        </w:rPr>
        <w:t>年全国扶贫日活动方案》的要求，现就做好扶贫项目认领和扶贫认捐有关事项通知如下</w:t>
      </w:r>
      <w:r>
        <w:rPr>
          <w:kern w:val="0"/>
        </w:rPr>
        <w:t>: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一、积极开展扶贫项目认领工作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认领扶贫项目，是我市开展“</w:t>
      </w:r>
      <w:r>
        <w:rPr>
          <w:kern w:val="0"/>
        </w:rPr>
        <w:t>10.17”</w:t>
      </w:r>
      <w:r>
        <w:rPr>
          <w:kern w:val="0"/>
        </w:rPr>
        <w:t>扶贫日活动的重要内容，全市建档立卡贫困村、贫困户的扶贫项目</w:t>
      </w:r>
      <w:r>
        <w:rPr>
          <w:kern w:val="0"/>
        </w:rPr>
        <w:t>(</w:t>
      </w:r>
      <w:r>
        <w:rPr>
          <w:kern w:val="0"/>
        </w:rPr>
        <w:t>基础设施类、产业发展类，公益慈善类</w:t>
      </w:r>
      <w:r>
        <w:rPr>
          <w:kern w:val="0"/>
        </w:rPr>
        <w:t>)</w:t>
      </w:r>
      <w:r>
        <w:rPr>
          <w:kern w:val="0"/>
        </w:rPr>
        <w:t>已在市、县两级政府网站上公布。全市各单位要积极认领贫困村、贫困户的扶贫项目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一）各单位、企业、社会团体和个人认领扶贫项目均直接向市扶贫办认领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二）认领单位和认领人可以一次认领多个项目，也可以认领一个或项目的一部分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三）对认领的扶贫项目可由认领者自建，也可以出资由贫困村等建设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认领单位和个人要填写《</w:t>
      </w:r>
      <w:r>
        <w:rPr>
          <w:kern w:val="0"/>
        </w:rPr>
        <w:t>2017</w:t>
      </w:r>
      <w:r>
        <w:rPr>
          <w:kern w:val="0"/>
        </w:rPr>
        <w:t>年度扶贫项目认领单》（见附件），以邮寄、传真或电子邮件方式发至市扶贫办，单位认领须在认领单上加盖单位公章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市委宣传部、市广电台、芜湖日报社负责在相关媒体发出倡议书，公布扶贫项目，营造“</w:t>
      </w:r>
      <w:r>
        <w:rPr>
          <w:kern w:val="0"/>
        </w:rPr>
        <w:t>10.17”</w:t>
      </w:r>
      <w:r>
        <w:rPr>
          <w:kern w:val="0"/>
        </w:rPr>
        <w:t>扶贫日氛围，宣传认领认捐活动，积极引导社会各界参与认领认捐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二、认真组织扶贫认捐活动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市各级各单位要广泛发动，积极倡议干部职工自愿参与“</w:t>
      </w:r>
      <w:r>
        <w:rPr>
          <w:kern w:val="0"/>
        </w:rPr>
        <w:t>10.17”</w:t>
      </w:r>
      <w:r>
        <w:rPr>
          <w:kern w:val="0"/>
        </w:rPr>
        <w:t>扶贫日认捐活动，为贫困地区献上一份爱心。有定点帮扶任务的，要结合“精准扶贫一日行”活动，切实了解贫困村、贫困户急需的帮扶项目，组织好认捐活动，捐款自行保管并直接用于定点帮扶的贫困村和贫困户，帮助贫困村、贫困户解决实际困难；没有定点帮扶任务的，捐款可以汇至芜湖市慈善总会账户（开户行：徽商银行鸠江支行；账号：</w:t>
      </w:r>
      <w:r>
        <w:rPr>
          <w:kern w:val="0"/>
        </w:rPr>
        <w:t>1100701021000100025</w:t>
      </w:r>
      <w:r>
        <w:rPr>
          <w:kern w:val="0"/>
        </w:rPr>
        <w:t>），注明精准扶贫捐款，也可与市、县扶贫办协商使用，全部用于脱贫攻坚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各单位要主动、及时收集留存捐款相关证明材料及受益方有关信息，登记在册，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前将相关捐款数额汇总传至市扶贫办（邮箱：</w:t>
      </w:r>
      <w:r>
        <w:rPr>
          <w:kern w:val="0"/>
        </w:rPr>
        <w:t>ahwhfpb@126.com</w:t>
      </w:r>
      <w:r>
        <w:rPr>
          <w:kern w:val="0"/>
        </w:rPr>
        <w:t>），以便对出资使用情况进行公示监督。</w:t>
      </w:r>
    </w:p>
    <w:p>
      <w:pPr>
        <w:pStyle w:val="Normal"/>
        <w:ind w:firstLine="632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三、积极倡导社会各界参与扶贫项目认领和扶贫认捐活动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积极倡导各类企业、社会团体和个人踊跃参与扶贫项目认领和扶贫认捐活动。此次活动，市属国有企业等由市国资委负责联系开展；市企业家联合会等由市经信委负责联系开展；市金融企业等由市金融办负责联系开展；民营企业等由市工商联负责联系开展；市女企业家联合会等由市妇联负责联系开展；市青年联合会、市青年企业家协会等由团市委负责联系开展。负责联系开展的单位要广泛宣传发动，通过不懈努力，确保扶贫项目认领和扶贫认捐活动取得实实在在效果</w:t>
      </w:r>
      <w:r>
        <w:rPr>
          <w:rFonts w:cs="微软雅黑" w:eastAsia="微软雅黑"/>
          <w:sz w:val="17"/>
          <w:szCs w:val="17"/>
        </w:rPr>
        <w:t>。</w:t>
      </w:r>
    </w:p>
    <w:p>
      <w:pPr>
        <w:pStyle w:val="Normal"/>
        <w:ind w:firstLine="632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四、加强扶贫项目认领和扶贫捐款的监管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一）力争认领认捐的扶贫项目早日实施见效。市、县扶贫办要积极协助扶贫项目所在的贫困村与各认领认捐单位、企业和个人及时对接，促进项目尽快实施，早日完工、早日见效。县扶贫办要定期汇总项目实施情况报市扶贫办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二）确保各类扶贫捐款全部用于脱贫攻坚。各定点包村帮扶单位的捐款，要在</w:t>
      </w:r>
      <w:r>
        <w:rPr>
          <w:kern w:val="0"/>
        </w:rPr>
        <w:t>10</w:t>
      </w:r>
      <w:r>
        <w:rPr>
          <w:kern w:val="0"/>
        </w:rPr>
        <w:t>月底前送交定点帮扶的贫困村、贫困户。其他捐款要按照捐款人意愿</w:t>
      </w:r>
      <w:r>
        <w:rPr>
          <w:kern w:val="0"/>
        </w:rPr>
        <w:t>11</w:t>
      </w:r>
      <w:r>
        <w:rPr>
          <w:kern w:val="0"/>
        </w:rPr>
        <w:t>月底前安排到贫困村、贫困户，全部用于脱贫攻坚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三）接受社会公开监督。县扶贫办要将扶贫项目认领和扶贫捐款情况、扶贫项目实施情况、捐款使用等情况适时在政府网站公示，自觉接受认领人、捐赠人及社会各界的监督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四）请两县扶贫办于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前将本县扶贫项目认领和扶贫捐款情况汇总后报市扶贫办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/>
      </w:pPr>
      <w:r>
        <w:rPr>
          <w:kern w:val="0"/>
        </w:rPr>
        <w:t>附</w:t>
      </w:r>
      <w:r>
        <w:rPr>
          <w:kern w:val="0"/>
        </w:rPr>
        <w:t>件</w:t>
      </w:r>
      <w:r>
        <w:rPr>
          <w:kern w:val="0"/>
        </w:rPr>
        <w:t>：</w:t>
      </w:r>
      <w:r>
        <w:rPr>
          <w:kern w:val="0"/>
        </w:rPr>
        <w:t>2017</w:t>
      </w:r>
      <w:r>
        <w:rPr>
          <w:kern w:val="0"/>
        </w:rPr>
        <w:t>年度扶贫项目认领单</w:t>
      </w:r>
    </w:p>
    <w:p>
      <w:pPr>
        <w:pStyle w:val="Normal"/>
        <w:ind w:first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655" w:leader="none"/>
        </w:tabs>
        <w:ind w:firstLine="200"/>
        <w:jc w:val="center"/>
        <w:rPr>
          <w:color w:val="000000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</w:t>
      </w:r>
    </w:p>
    <w:p>
      <w:pPr>
        <w:pStyle w:val="Normal"/>
        <w:spacing w:lineRule="exact" w:line="600"/>
        <w:ind w:firstLine="63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附</w:t>
      </w:r>
      <w:r>
        <w:rPr>
          <w:rFonts w:ascii="黑体;SimHei" w:hAnsi="黑体;SimHei" w:cs="黑体;SimHei" w:eastAsia="黑体;SimHei"/>
          <w:kern w:val="0"/>
        </w:rPr>
        <w:t>件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扶贫项目认领单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714"/>
      </w:tblGrid>
      <w:tr>
        <w:trPr>
          <w:trHeight w:val="72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认领单位名称或认领人姓名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认领单位或认领人联系方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认领项目名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认领项目所在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2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县      镇     村</w:t>
            </w:r>
          </w:p>
        </w:tc>
      </w:tr>
      <w:tr>
        <w:trPr>
          <w:trHeight w:val="72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出资金额（万元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3:00Z</dcterms:created>
  <dc:creator>微软用户</dc:creator>
  <dc:description/>
  <cp:keywords/>
  <dc:language>en-US</dc:language>
  <cp:lastModifiedBy>back</cp:lastModifiedBy>
  <cp:lastPrinted>2017-09-02T09:46:00Z</cp:lastPrinted>
  <dcterms:modified xsi:type="dcterms:W3CDTF">2017-10-12T08:53:00Z</dcterms:modified>
  <cp:revision>2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DF294E000075F0">
    <vt:lpwstr>59DF294E000075F0</vt:lpwstr>
  </property>
  <property fmtid="{D5CDD505-2E9C-101B-9397-08002B2CF9AE}" pid="3" name="DocAgrCyPrnCD">
    <vt:lpwstr>DocAgrCyPrnCD</vt:lpwstr>
  </property>
  <property fmtid="{D5CDD505-2E9C-101B-9397-08002B2CF9AE}" pid="4" name="DocEmbSDAdfInfo">
    <vt:lpwstr>DocEmbSDAdfInfo</vt:lpwstr>
  </property>
  <property fmtid="{D5CDD505-2E9C-101B-9397-08002B2CF9AE}" pid="5" name="DocEmbSoA352C1AF">
    <vt:lpwstr>DocEmbSoA352C1AF</vt:lpwstr>
  </property>
  <property fmtid="{D5CDD505-2E9C-101B-9397-08002B2CF9AE}" pid="6" name="DocGlobalSDABB">
    <vt:lpwstr>DocGlobalSDABB</vt:lpwstr>
  </property>
  <property fmtid="{D5CDD505-2E9C-101B-9397-08002B2CF9AE}" pid="7" name="KSOProductBuildVer">
    <vt:lpwstr>2052-10.1.0.6260</vt:lpwstr>
  </property>
</Properties>
</file>