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60"/>
        <w:jc w:val="left"/>
        <w:rPr>
          <w:rFonts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人才培养评估工作信息联络员推荐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单位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84"/>
        <w:gridCol w:w="2268"/>
        <w:gridCol w:w="2110"/>
      </w:tblGrid>
      <w:tr>
        <w:trPr>
          <w:trHeight w:val="52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QQ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>
          <w:trHeight w:val="44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urrent">
    <w:name w:val="current"/>
    <w:basedOn w:val="Style13"/>
    <w:qFormat/>
    <w:rPr>
      <w:b/>
      <w:color w:val="2484C7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R Liu</cp:lastModifiedBy>
  <dcterms:modified xsi:type="dcterms:W3CDTF">2015-12-15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