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芜湖职业技术学院纵向在研项目中期检查表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 xml:space="preserve">                                                     </w:t>
      </w:r>
      <w:r>
        <w:rPr>
          <w:rFonts w:cs="宋体;SimSun"/>
        </w:rPr>
        <w:t xml:space="preserve"> </w:t>
      </w:r>
      <w:r>
        <w:rPr/>
        <w:t>年     月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360"/>
        <w:gridCol w:w="720"/>
        <w:gridCol w:w="540"/>
        <w:gridCol w:w="180"/>
        <w:gridCol w:w="10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来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选项打√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教育部人文社科项目           ○省社科基金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 xml:space="preserve">省教育厅自然科学研究项目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省教育厅人文社科研究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期汇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调研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论证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咨询、实验等情况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阶段性成果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研究进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课题组成员是否有变化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后期工作计划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项目是否按计划完成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明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签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科研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“经费使用明细”栏的填写说明：个人账号登陆科研管理信息系统，在“快捷菜单”点击“报销申请”，从“项目主持”进行检索，在所填该检查项目上打√后，再点击右上角“查看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打印”，在之前每一笔有效单据√后，再点击“查看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打印”即可显示经费使用明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1:00Z</dcterms:created>
  <dc:creator>Sky123.Org</dc:creator>
  <dc:description/>
  <cp:keywords/>
  <dc:language>en-US</dc:language>
  <cp:lastModifiedBy>user</cp:lastModifiedBy>
  <dcterms:modified xsi:type="dcterms:W3CDTF">2015-12-23T02:55:00Z</dcterms:modified>
  <cp:revision>3</cp:revision>
  <dc:subject/>
  <dc:title>芜湖职业技术学院纵向在研项目中期检查表</dc:title>
</cp:coreProperties>
</file>