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芜湖职业技术学院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科技创新团队建设项目立项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132"/>
        <w:gridCol w:w="1780"/>
        <w:gridCol w:w="189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 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目 名 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团队负责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目编号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用工业机器人模拟系统团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  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zykj2016A0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植物引种繁育与应用团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志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zykj2016A0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动汽车关键技术创新团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  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zykj2016A0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能制造科技创新团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延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zykj2016A04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43:00Z</dcterms:created>
  <dc:creator>user</dc:creator>
  <dc:description/>
  <cp:keywords/>
  <dc:language>en-US</dc:language>
  <cp:lastModifiedBy>张贝贝</cp:lastModifiedBy>
  <cp:lastPrinted>2016-03-09T08:43:00Z</cp:lastPrinted>
  <dcterms:modified xsi:type="dcterms:W3CDTF">2016-03-09T00:43:00Z</dcterms:modified>
  <cp:revision>2</cp:revision>
  <dc:subject/>
  <dc:title>2014年度院级科学研究项目立项一览表</dc:title>
</cp:coreProperties>
</file>