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科研用餐审批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61"/>
        <w:gridCol w:w="720"/>
        <w:gridCol w:w="719"/>
        <w:gridCol w:w="361"/>
        <w:gridCol w:w="540"/>
        <w:gridCol w:w="719"/>
        <w:gridCol w:w="1621"/>
      </w:tblGrid>
      <w:tr>
        <w:trPr>
          <w:trHeight w:val="9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项目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/>
                <w:sz w:val="28"/>
              </w:rPr>
              <w:t>用餐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幼圆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幼圆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幼圆;宋体"/>
                <w:sz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/>
                <w:sz w:val="28"/>
              </w:rPr>
              <w:t>用餐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来访人员</w:t>
            </w:r>
          </w:p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姓名与职务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研讨考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幼圆;宋体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幼圆;宋体"/>
                <w:sz w:val="28"/>
              </w:rPr>
              <w:t>容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幼圆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幼圆;宋体"/>
                <w:sz w:val="28"/>
              </w:rPr>
              <w:t>项目组接待</w:t>
            </w:r>
          </w:p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人员名单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用餐地点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用餐费用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科研负责人</w:t>
            </w:r>
          </w:p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签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分管院领导</w:t>
            </w:r>
          </w:p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  <w:t>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  <w:p>
            <w:pPr>
              <w:pStyle w:val="Normal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宋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幼圆;宋体"/>
                <w:sz w:val="28"/>
              </w:rPr>
              <w:t>注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</w:tbl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40" w:hanging="840"/>
        <w:rPr>
          <w:sz w:val="24"/>
        </w:rPr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项目研究过程中，确需要支付招待费用，请提前到科研处审批，拟招待费用数额较大由科研处报院领导审批；</w:t>
      </w:r>
    </w:p>
    <w:p>
      <w:pPr>
        <w:pStyle w:val="Normal"/>
        <w:spacing w:lineRule="exact" w:line="380"/>
        <w:ind w:left="838" w:hanging="240"/>
        <w:rPr/>
      </w:pPr>
      <w:r>
        <w:rPr>
          <w:sz w:val="24"/>
        </w:rPr>
        <w:t>2</w:t>
      </w:r>
      <w:r>
        <w:rPr>
          <w:sz w:val="24"/>
        </w:rPr>
        <w:t>、科研招待费总支出不能超过项目预算经费的</w:t>
      </w:r>
      <w:r>
        <w:rPr>
          <w:sz w:val="24"/>
        </w:rPr>
        <w:t>20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6:00Z</dcterms:created>
  <dc:creator>番茄花园</dc:creator>
  <dc:description/>
  <cp:keywords/>
  <dc:language>en-US</dc:language>
  <cp:lastModifiedBy>user</cp:lastModifiedBy>
  <cp:lastPrinted>2014-03-24T11:33:00Z</cp:lastPrinted>
  <dcterms:modified xsi:type="dcterms:W3CDTF">2014-03-24T07:39:00Z</dcterms:modified>
  <cp:revision>12</cp:revision>
  <dc:subject/>
  <dc:title>来访单位</dc:title>
</cp:coreProperties>
</file>