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ind w:firstLine="221"/>
        <w:rPr/>
      </w:pPr>
      <w:r>
        <w:rPr>
          <w:rFonts w:ascii="宋体;SimSun" w:hAnsi="宋体;SimSun" w:cs="宋体;SimSun"/>
          <w:b/>
          <w:sz w:val="44"/>
          <w:szCs w:val="44"/>
        </w:rPr>
        <w:t>芜湖市科技计划项目实施与绩效情况报告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160"/>
        <w:gridCol w:w="1357"/>
        <w:gridCol w:w="138"/>
        <w:gridCol w:w="49"/>
        <w:gridCol w:w="1458"/>
        <w:gridCol w:w="149"/>
        <w:gridCol w:w="213"/>
        <w:gridCol w:w="162"/>
        <w:gridCol w:w="1102"/>
        <w:gridCol w:w="2037"/>
      </w:tblGrid>
      <w:tr>
        <w:trPr>
          <w:trHeight w:val="56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计划编号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计划类别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技攻关□科技惠民□科技平台建设（工程中心、重点实验室、孵化器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□软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产学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专利产业化□科技创业专项□其它</w:t>
            </w:r>
          </w:p>
        </w:tc>
      </w:tr>
      <w:tr>
        <w:trPr>
          <w:trHeight w:val="108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技术领域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机电一体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生物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资源与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新能源与高效节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医疗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公共安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属产业领域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子信息和家用电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汽车和装备制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材料和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能源和新能源□食品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轻工纺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现代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化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142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合作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按计划进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延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停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终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8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是否验收</w:t>
            </w:r>
          </w:p>
        </w:tc>
        <w:tc>
          <w:tcPr>
            <w:tcW w:w="8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验收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验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原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70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预算总经费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2" w:hanging="0"/>
              <w:rPr>
                <w:sz w:val="24"/>
              </w:rPr>
            </w:pPr>
            <w:r>
              <w:rPr>
                <w:sz w:val="24"/>
              </w:rPr>
              <w:t>其中：财政拨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  <w:p>
            <w:pPr>
              <w:pStyle w:val="Normal"/>
              <w:snapToGrid w:val="false"/>
              <w:spacing w:lineRule="exact" w:line="300"/>
              <w:ind w:left="1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际投入（万元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中：研发设备费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财政拨费支出：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经费管理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设立专门的帐目进行项目经费归集：□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享受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％研发经费加计扣除所得税优惠政策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ind w:left="-714" w:firstLine="713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如“是”，减所得税额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3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91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产出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实现经济效益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万元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其中项目实施新增产值：      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其中项目实施新增利税：        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取得知识产权（项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、专利（ ）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、技术标准（ ）</w:t>
            </w: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、动、植物新品种（ ）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、生物、医药新品种（ ）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、软件著作权（ ）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、集成电路布图设计权（ ）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</w:rPr>
              <w:t>、其他（ ）。</w:t>
            </w:r>
          </w:p>
        </w:tc>
      </w:tr>
      <w:tr>
        <w:trPr>
          <w:trHeight w:val="66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利（项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专利（其中发明专利：   ）授权专利（其中发明专利：   ）</w:t>
            </w:r>
          </w:p>
        </w:tc>
      </w:tr>
      <w:tr>
        <w:trPr>
          <w:trHeight w:val="8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定技术标准（项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业标准：         行业标准          国家标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地方标准：         国际标准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获奖情况（项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其中：国家奖励：   省级奖励：       市级奖励： </w:t>
            </w:r>
          </w:p>
        </w:tc>
      </w:tr>
      <w:tr>
        <w:trPr>
          <w:trHeight w:val="54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引进人才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团队        个，人才（其中：院士、博士、硕士人数）</w:t>
            </w:r>
          </w:p>
        </w:tc>
      </w:tr>
      <w:tr>
        <w:trPr>
          <w:trHeight w:val="103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发新产品、新装置、新工艺等（项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应用推广示范（亩</w:t>
            </w:r>
            <w:r>
              <w:rPr>
                <w:rFonts w:cs="Arial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台套等）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需要说明的重大事项（针对项目任务书指标完成，已经或将要产生重大影响的事项。或项目目标、研究内容调整，项目主持人、项目实施地点变更等，需以收面材料及时上报管理部门审批备案）：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承担单位承诺：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以上填报数据真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64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snapToGrid w:val="false"/>
              <w:spacing w:lineRule="exact" w:line="280" w:before="0" w:after="0"/>
              <w:rPr/>
            </w:pPr>
            <w:r>
              <w:rPr/>
              <w:t>备注：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填报日期：   年  月  日 （注：本表数据是项目实施期至检查当年底实际发生数。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05:00Z</dcterms:created>
  <dc:creator>雨林木风</dc:creator>
  <dc:description/>
  <cp:keywords/>
  <dc:language>en-US</dc:language>
  <cp:lastModifiedBy>微软用户</cp:lastModifiedBy>
  <cp:lastPrinted>2014-02-25T15:12:00Z</cp:lastPrinted>
  <dcterms:modified xsi:type="dcterms:W3CDTF">2014-02-25T07:12:00Z</dcterms:modified>
  <cp:revision>11</cp:revision>
  <dc:subject/>
  <dc:title>科计秘〔2012〕33号一</dc:title>
</cp:coreProperties>
</file>