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978"/>
      </w:tblGrid>
      <w:tr>
        <w:trPr>
          <w:trHeight w:val="1099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w w:val="5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6"/>
                <w:sz w:val="100"/>
                <w:szCs w:val="100"/>
              </w:rPr>
              <w:t>芜湖市人力资源和社会保障局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w w:val="80"/>
                <w:sz w:val="110"/>
                <w:szCs w:val="110"/>
              </w:rPr>
            </w:pPr>
            <w:r>
              <w:rPr>
                <w:rFonts w:ascii="黑体;SimHei" w:hAnsi="黑体;SimHei" w:eastAsia="黑体;SimHei"/>
                <w:color w:val="FF0000"/>
                <w:w w:val="80"/>
                <w:sz w:val="110"/>
                <w:szCs w:val="110"/>
              </w:rPr>
              <w:t>文件</w:t>
            </w:r>
          </w:p>
        </w:tc>
      </w:tr>
      <w:tr>
        <w:trPr>
          <w:trHeight w:val="1099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w w:val="46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6"/>
                <w:sz w:val="100"/>
                <w:szCs w:val="100"/>
              </w:rPr>
              <w:t>芜湖市总工会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46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46"/>
                <w:sz w:val="44"/>
                <w:szCs w:val="44"/>
              </w:rPr>
            </w:r>
          </w:p>
        </w:tc>
      </w:tr>
      <w:tr>
        <w:trPr>
          <w:trHeight w:val="1099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w w:val="46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6"/>
                <w:sz w:val="100"/>
                <w:szCs w:val="100"/>
              </w:rPr>
              <w:t>芜湖市人才办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46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4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芜人社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43180</wp:posOffset>
                </wp:positionV>
                <wp:extent cx="569023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4pt" to="442.85pt,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关于举办第七届全省职业技能竞赛芜湖赛区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职业技能大赛的通知</w:t>
      </w:r>
    </w:p>
    <w:p>
      <w:pPr>
        <w:pStyle w:val="Normal"/>
        <w:jc w:val="center"/>
        <w:rPr>
          <w:rFonts w:ascii="黑体;SimHei" w:hAnsi="黑体;SimHei" w:eastAsia="黑体;SimHei"/>
          <w:w w:val="97"/>
          <w:sz w:val="44"/>
          <w:szCs w:val="44"/>
        </w:rPr>
      </w:pPr>
      <w:r>
        <w:rPr>
          <w:rFonts w:eastAsia="黑体;SimHei" w:ascii="黑体;SimHei" w:hAnsi="黑体;SimHei"/>
          <w:w w:val="97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人社局，在芜高校，各有关单位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高技能人才队伍建设，引导企业开展职工技能培训，推动职业院校深化教学改革，积极服务省委、省政府加快“调转促”行动计划，推动我省由民工大省向技工大省转变，经研究，决定举办第七届全省职业技能竞赛芜湖赛区职业技能大赛，现将有关事项通知如下：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赛宗旨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举办职业技能大赛，培育精益求精的工匠精神，营造尊重技能人才、争当技能人才的良好社会氛围，健全和完善高技能人才培养、评价、选拔、激励机制，发挥职业技能大赛推动职业培训的作用，把职业技能大赛作为检验培训效果、展示培训成绩、提升培训水平的平台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组织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第七届全省职业技能竞赛芜湖赛区职业技能大赛组织委员会（组委会成员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大赛办公室设在市职业技能鉴定中心，具体协调指导各项赛事活动。赛事承办、协办单位如下：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舌尖上的芜湖</w:t>
      </w: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中式烹调师技能大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芜湖高级职业技术学校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芜湖市餐饮（烹饪）行业协会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创意芜湖</w:t>
      </w:r>
      <w:r>
        <w:rPr>
          <w:rFonts w:eastAsia="仿宋_GB2312" w:ascii="仿宋_GB2312" w:hAnsi="仿宋_GB2312"/>
          <w:b/>
          <w:sz w:val="32"/>
          <w:szCs w:val="32"/>
        </w:rPr>
        <w:t>----3D</w:t>
      </w:r>
      <w:r>
        <w:rPr>
          <w:rFonts w:ascii="仿宋_GB2312" w:hAnsi="仿宋_GB2312" w:eastAsia="仿宋_GB2312"/>
          <w:b/>
          <w:sz w:val="32"/>
          <w:szCs w:val="32"/>
        </w:rPr>
        <w:t>打印设计大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安徽机电职业技术学院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昌县人力资源和社会保障局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美好芜湖</w:t>
      </w: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建筑景观设计技能大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安徽商贸职业技术学院     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高端芜湖</w:t>
      </w: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精密制造暨数控铣工技能大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安徽芜湖技师学院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赛事安排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预赛、决赛两阶段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舌尖上的芜湖中式烹调师技能大赛、创意芜湖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设计大赛决赛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举行；美好芜湖建筑景观设计技能大赛、高端芜湖精密制造暨数控铣工技能大赛决赛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举行。（具体时间另行通知）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赛以县、区、高校为单位组织实施。各县、区可在辖区重点联系企业开展岗位技能提升培训的基础上，通过岗位练兵、劳动竞赛或推荐等方式，选拔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名选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全市决赛；各高校可在院校范围内组织开展预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名选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全市决赛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内容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大赛组委会委托专家统一命题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式烹调师、数控铣工大赛以高级工（国家职业资格三级）标准为基础命题，由理论知识和技能操作两部分组成，两项成绩均为百分制，按照理论知识成绩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技能操作成绩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比重计算总成绩。理论知识采取笔试方法，技能操作采取现场操作比赛，由评委会现场评分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、建筑景观设计根据题目要求，按选手现场所设计作品成果，由评委会现场评分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表彰奖励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设个人奖和组织奖。各赛事分别设个人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优秀组织奖根据参赛组织情况确定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荣获决赛第一名的选手，由大赛活动组委会给予奖励颁发荣誉证书，申报市“五一劳动奖章”，对有职业资格的职业（工种）报省人社厅批准晋升为技师；对决赛中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的选手予以奖励，并颁发荣誉证书；获得优秀组织奖的单位予以表彰并颁发证书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对可颁发职业资格证书的职业（工种），参赛选手如未取得高级工国家职业资格证书的，在决赛中理论与实操成绩均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的，颁发高级工国家职业资格证书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事项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县、区人社局、高校为单位集体组织报名，需提供以下报名材料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手参赛报名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身份证（复印件）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彩色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市人社局职业技能鉴定中心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务文化中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913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3991242   </w:t>
      </w:r>
      <w:r>
        <w:rPr>
          <w:rFonts w:ascii="仿宋_GB2312" w:hAnsi="仿宋_GB2312" w:eastAsia="仿宋_GB2312"/>
          <w:sz w:val="32"/>
          <w:szCs w:val="32"/>
        </w:rPr>
        <w:t>联系人：苏珍、李志勇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工作要求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、部门要高度重视该项工作，认真推荐选拔、组织选手参赛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办单位要组织精干班子全力以赴，精心组织、周密安排，确保大赛圆满成功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参赛团体和选手，要遵规守纪，服从指挥，尊重裁判。工作人员必须坚持“公平、公正”的原则，认真负责地做好大赛的各项服务工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七届全省职业技能竞赛芜湖赛区职业技能大赛</w:t>
      </w:r>
    </w:p>
    <w:p>
      <w:pPr>
        <w:pStyle w:val="Normal"/>
        <w:ind w:firstLine="20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委会成员名单 </w:t>
      </w:r>
    </w:p>
    <w:p>
      <w:pPr>
        <w:pStyle w:val="Normal"/>
        <w:ind w:firstLine="1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七届全省职业技能竞赛芜湖赛区职业技能大赛</w:t>
      </w:r>
    </w:p>
    <w:p>
      <w:pPr>
        <w:pStyle w:val="Normal"/>
        <w:ind w:firstLine="17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决赛）参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芜湖市人力资源和社会保障局         芜湖市总工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人才办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抄报：省人社厅、省职业技能鉴定中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芜湖市人力资源和社会保障局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方正小标宋简体"/>
          <w:bCs/>
          <w:sz w:val="44"/>
          <w:szCs w:val="32"/>
        </w:rPr>
      </w:pPr>
      <w:r>
        <w:rPr>
          <w:rFonts w:eastAsia="方正小标宋简体" w:ascii="仿宋_GB2312" w:hAnsi="仿宋_GB2312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第七届全省职业技能竞赛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芜湖赛区组委会成员名单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任：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萍（市委组织部副部长、市人社局局长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"/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任：李敏锐（市总工会党组书记、副主席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军（市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正飞（市人才办专职副主任）</w:t>
      </w:r>
    </w:p>
    <w:p>
      <w:pPr>
        <w:pStyle w:val="Normal"/>
        <w:snapToGrid w:val="false"/>
        <w:spacing w:lineRule="exact" w:line="580"/>
        <w:ind w:firstLine="2498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红（安徽机电职业技术学院纪委书记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杨文兰（安徽商贸职业技术学院副院长）</w:t>
      </w:r>
    </w:p>
    <w:p>
      <w:pPr>
        <w:pStyle w:val="Normal"/>
        <w:snapToGrid w:val="false"/>
        <w:spacing w:lineRule="exact" w:line="580"/>
        <w:ind w:firstLine="249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方院生（安徽芜湖技师学院院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腾德愿（繁昌县人社局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朱贤忠（芜湖高级职业技术学校校长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员：陆照海（市人社局就业培训科科长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颜宏滨（市人社局职业技能鉴定中心主任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王文浩（安徽机电职业技术学院成教院副院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成俊（无为县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代景全（芜湖县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董德友（繁昌县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田志祥（南陵县人社局副局长）</w:t>
      </w:r>
    </w:p>
    <w:p>
      <w:pPr>
        <w:pStyle w:val="Normal"/>
        <w:snapToGrid w:val="false"/>
        <w:spacing w:lineRule="exact" w:line="580"/>
        <w:ind w:firstLine="2498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洁（镜湖区人社局副局长）</w:t>
      </w:r>
    </w:p>
    <w:p>
      <w:pPr>
        <w:pStyle w:val="Normal"/>
        <w:snapToGrid w:val="false"/>
        <w:spacing w:lineRule="exact" w:line="580"/>
        <w:ind w:firstLine="2498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磊（弋江区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钱其红（鸠江区人社局副局长）</w:t>
      </w:r>
    </w:p>
    <w:p>
      <w:pPr>
        <w:pStyle w:val="Normal"/>
        <w:snapToGrid w:val="false"/>
        <w:spacing w:lineRule="exact" w:line="580"/>
        <w:ind w:firstLine="24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定兵（经济技术开发区人社局副局长）</w:t>
      </w:r>
    </w:p>
    <w:p>
      <w:pPr>
        <w:pStyle w:val="Normal"/>
        <w:snapToGrid w:val="false"/>
        <w:spacing w:lineRule="exact" w:line="580"/>
        <w:ind w:firstLine="249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王白鸽（三山区人力资源服务中心主任）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办公室主任：陆照海</w:t>
      </w:r>
    </w:p>
    <w:p>
      <w:pPr>
        <w:pStyle w:val="Normal"/>
        <w:snapToGrid w:val="false"/>
        <w:spacing w:lineRule="exact" w:line="580"/>
        <w:ind w:firstLine="6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任：颜宏滨、陈勇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员：李志勇、苏珍、赵磊、王景程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第七届全省职业技能竞赛芜湖赛区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职业技能大赛（决赛）参赛报名表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单位名称：（盖章）                       年   月   日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71"/>
        <w:gridCol w:w="962"/>
        <w:gridCol w:w="889"/>
        <w:gridCol w:w="100"/>
        <w:gridCol w:w="962"/>
        <w:gridCol w:w="22"/>
        <w:gridCol w:w="1607"/>
        <w:gridCol w:w="1121"/>
        <w:gridCol w:w="1435"/>
      </w:tblGrid>
      <w:tr>
        <w:trPr>
          <w:trHeight w:val="5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参  赛  选  手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从事工种及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现有职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所属企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center"/>
              <w:rPr>
                <w:rFonts w:ascii="仿宋_GB2312" w:hAnsi="仿宋_GB2312" w:eastAsia="仿宋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>于强</dc:creator>
  <dc:description/>
  <cp:keywords/>
  <dc:language>en-US</dc:language>
  <cp:lastModifiedBy>于强</cp:lastModifiedBy>
  <cp:lastPrinted>2016-04-19T09:34:00Z</cp:lastPrinted>
  <dcterms:modified xsi:type="dcterms:W3CDTF">2016-04-19T01:35:00Z</dcterms:modified>
  <cp:revision>43</cp:revision>
  <dc:subject/>
  <dc:title>芜人社秘〔2014〕200号</dc:title>
</cp:coreProperties>
</file>