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芜湖职业技术学院</w:t>
      </w:r>
      <w:r>
        <w:rPr/>
        <w:t>校友登记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67"/>
        <w:gridCol w:w="1534"/>
        <w:gridCol w:w="549"/>
        <w:gridCol w:w="707"/>
        <w:gridCol w:w="544"/>
        <w:gridCol w:w="35"/>
        <w:gridCol w:w="1596"/>
        <w:gridCol w:w="889"/>
        <w:gridCol w:w="96"/>
        <w:gridCol w:w="624"/>
        <w:gridCol w:w="1116"/>
      </w:tblGrid>
      <w:tr>
        <w:trPr>
          <w:trHeight w:val="680" w:hRule="atLeast"/>
        </w:trPr>
        <w:tc>
          <w:tcPr>
            <w:tcW w:w="6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基本信息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姓    名</w:t>
            </w:r>
          </w:p>
        </w:tc>
        <w:tc>
          <w:tcPr>
            <w:tcW w:w="20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   别</w:t>
            </w:r>
          </w:p>
        </w:tc>
        <w:tc>
          <w:tcPr>
            <w:tcW w:w="24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民    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籍    贯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pacing w:val="-6"/>
                <w:sz w:val="24"/>
              </w:rPr>
              <w:t>工作单位、部门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务或职称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单位通讯地址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单位邮编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QQ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Email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24"/>
              </w:rPr>
              <w:t>寻访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电   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QQ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校友教育工作简历</w:t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教育简历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color w:val="FF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-- 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 xml:space="preserve">月 芜湖职业技术学院（原芜湖联合大学、原安徽省芜湖农业学校、原芜湖教育学院、原芜湖信息技术职业学院） 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学院（系）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专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color w:val="FF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如继续深造，则继续填写</w:t>
            </w:r>
          </w:p>
          <w:p>
            <w:pPr>
              <w:pStyle w:val="Normal"/>
              <w:rPr/>
            </w:pP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-- 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 xml:space="preserve">大学 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专业 本科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color w:val="FF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-- 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 xml:space="preserve">月 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专业 硕士研究生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-- 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 xml:space="preserve">月 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专业 博士研究生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简历：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br w:type="textWrapping" w:clear="all"/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-- 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  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企业 工程师 经理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黑体;SimHei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  <w:t>-- …….</w:t>
            </w:r>
          </w:p>
        </w:tc>
      </w:tr>
      <w:tr>
        <w:trPr>
          <w:trHeight w:val="216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校友事迹或荣誉介绍</w:t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备注</w:t>
            </w:r>
          </w:p>
        </w:tc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事迹材料可另附页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请校友另提供一张生活电子照片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7:00Z</dcterms:created>
  <dc:creator>admin</dc:creator>
  <dc:description/>
  <cp:keywords/>
  <dc:language>en-US</dc:language>
  <cp:lastModifiedBy>Administrator</cp:lastModifiedBy>
  <dcterms:modified xsi:type="dcterms:W3CDTF">2017-04-26T07:48:00Z</dcterms:modified>
  <cp:revision>72</cp:revision>
  <dc:subject/>
  <dc:title>附件1：</dc:title>
</cp:coreProperties>
</file>