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科技计划项目典型成果案例（格式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点内容：本成果源于    年市科技计划      类别项目支持，获得市财政拨款   万元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成果的主要技术创新点；已取得的专利、标准情况，开发的新产品、新品种、新装备、新工艺等科技成果情况、获得的科技奖励情况、成果转化应用与产业化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说明：要求：字数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，并附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张代表性与本成果相关联照片和照片说明，如实物、工艺装备、生产线或工作场景等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7:00Z</dcterms:created>
  <dc:creator>雨林木风</dc:creator>
  <dc:description/>
  <cp:keywords/>
  <dc:language>en-US</dc:language>
  <cp:lastModifiedBy>微软用户</cp:lastModifiedBy>
  <cp:lastPrinted>2013-01-16T11:09:00Z</cp:lastPrinted>
  <dcterms:modified xsi:type="dcterms:W3CDTF">2013-12-13T09:35:00Z</dcterms:modified>
  <cp:revision>8</cp:revision>
  <dc:subject/>
  <dc:title>科计秘〔2012〕33号一</dc:title>
</cp:coreProperties>
</file>