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Dotum"/>
          <w:sz w:val="44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44"/>
        </w:rPr>
      </w:pPr>
      <w:r>
        <w:rPr>
          <w:rFonts w:eastAsia="黑体;SimHei" w:cs="华文仿宋;Dotum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芜湖市大学生专利发明大赛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52"/>
          <w:szCs w:val="52"/>
        </w:rPr>
        <w:t>作品申请表</w:t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品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品类别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发明  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实用新型  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外观设计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完成单位</w:t>
      </w:r>
      <w:r>
        <w:rPr>
          <w:rFonts w:ascii="黑体;SimHei" w:hAnsi="黑体;SimHei" w:cs="宋体;SimSun" w:eastAsia="黑体;SimHei"/>
          <w:spacing w:val="3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专利发明大赛组织委员会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56"/>
        <w:gridCol w:w="1204"/>
        <w:gridCol w:w="1137"/>
        <w:gridCol w:w="2283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作品已获得科技学术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负责人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参与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440"/>
        <w:gridCol w:w="1620"/>
        <w:gridCol w:w="2160"/>
      </w:tblGrid>
      <w:tr>
        <w:trPr>
          <w:trHeight w:val="7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工作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说明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黑体;SimHei" w:hAnsi="黑体;SimHei" w:cs="宋体;SimSun" w:eastAsia="黑体;SimHei"/>
          <w:szCs w:val="21"/>
        </w:rPr>
        <w:t>独立完成的作品，其作品参与人栏不填；非独立完成作品其参与人原则上不能超过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人，且参与人必须要承担合理工作；指导教师有则填，没有则不填（指导教师意见也不填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中各栏文字部分可以有化学式、数学式或者表格，但不得有插图。插图要另附，并要有附图说明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属外观设计的作品，必须要有附图及附图说明，在本表第一栏中填写简要说明，本表第二、三、四栏内容不写（也可以不打印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中各栏大小可根据需要调节，本表不能充分说明的或认为需要可附相关附件材料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打印，中缝装订，一式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作品摘要</w:t>
            </w:r>
          </w:p>
        </w:tc>
      </w:tr>
      <w:tr>
        <w:trPr>
          <w:trHeight w:val="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当写明作品名称和所属的技术领域，清楚反映所要解决的技术问题，解决该问题的技术方案的要点及主要用途。文字不得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字。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技术领域与背景技术</w:t>
            </w:r>
          </w:p>
        </w:tc>
      </w:tr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应当写明作品所属技术领域，当前国内外同类作品技术状况。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发明内容与具体实施方案</w:t>
            </w:r>
          </w:p>
        </w:tc>
      </w:tr>
      <w:tr>
        <w:trPr>
          <w:trHeight w:val="49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发明内容要写明作品创新点，解决的技术问题，与同类现有技术的区别及科学性或先进性；具体实施方案的介绍要能使同类专家能够依据该方案实现该发明。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主要技术指标、用途、及预期的效益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附件说明</w:t>
            </w:r>
            <w:r>
              <w:rPr>
                <w:rFonts w:ascii="宋体;SimSun" w:hAnsi="宋体;SimSun" w:cs="宋体;SimSun"/>
                <w:szCs w:val="21"/>
              </w:rPr>
              <w:t>（填写有无实物或附件，有则写明具体名称和数量）</w:t>
            </w:r>
          </w:p>
        </w:tc>
      </w:tr>
      <w:tr>
        <w:trPr>
          <w:trHeight w:val="1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申请专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[ ]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申请号：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指导教师推荐意见</w:t>
            </w:r>
          </w:p>
        </w:tc>
      </w:tr>
      <w:tr>
        <w:trPr>
          <w:trHeight w:val="3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字：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作品所在单位推荐意见</w:t>
            </w:r>
          </w:p>
        </w:tc>
      </w:tr>
      <w:tr>
        <w:trPr>
          <w:trHeight w:val="2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89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大赛评审委员会审核意见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31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签章）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    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</w:rPr>
        <w:t>此页不需打印</w:t>
      </w:r>
      <w:r>
        <w:rPr>
          <w:b/>
        </w:rPr>
        <w:t>*</w:t>
      </w:r>
    </w:p>
    <w:p>
      <w:pPr>
        <w:pStyle w:val="Normal"/>
        <w:rPr/>
      </w:pPr>
      <w:r>
        <w:rPr>
          <w:b/>
        </w:rPr>
        <w:t>简要说明</w:t>
      </w:r>
      <w:r>
        <w:rPr/>
        <w:t>：是对外观设计产品的设计要点、省略视图以及请求保护色彩等情况进行扼要的描述。因此，仅限下述情况可在简要说明中写明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外观设计产品的前后、左右或者上下相同或对称的情况，注明省略的视图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产品的状态是变化的情况，如折叠伞、活动玩具等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产品的透明部分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平面产品中的单元图案两方连续或四方连续等而无限定边界的情况，如花布、壁纸等；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采用省略画法的细长物品的长度；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用特殊材料制成的产品；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请求保护的外观设计包含有色彩；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新开发的产品的使用方法、用途或者功能；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设计要点。</w:t>
      </w:r>
    </w:p>
    <w:p>
      <w:pPr>
        <w:pStyle w:val="Normal"/>
        <w:rPr/>
      </w:pPr>
      <w:r>
        <w:rPr/>
        <w:t>　　简要说明不得使用商业性宣传用语，也不能用来说明产品的性能和结构。　　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0:00Z</dcterms:created>
  <dc:creator>微软用户</dc:creator>
  <dc:description/>
  <cp:keywords/>
  <dc:language>en-US</dc:language>
  <cp:lastModifiedBy>user</cp:lastModifiedBy>
  <cp:lastPrinted>2010-05-20T14:56:00Z</cp:lastPrinted>
  <dcterms:modified xsi:type="dcterms:W3CDTF">2015-06-26T08:43:00Z</dcterms:modified>
  <cp:revision>3</cp:revision>
  <dc:subject/>
  <dc:title>编号：           </dc:title>
</cp:coreProperties>
</file>