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个候选动漫形象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eastAsia="黑体;SimHei" w:cs="仿宋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47825" cy="866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0" cy="866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0" cy="8667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90675" cy="8763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0" cy="8667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57350" cy="8667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28775" cy="8953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09725" cy="8572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0" cy="8572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66875" cy="8763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28775" cy="85725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09725" cy="8572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28775" cy="8572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38300" cy="8763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00200" cy="86677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0" cy="85725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0" cy="85725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0" cy="87630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0" cy="85725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0" cy="85725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0" cy="86677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09725" cy="85725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09725" cy="85725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09725" cy="85725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0" cy="85725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09725" cy="84772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09725" cy="85725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19250" cy="85725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09725" cy="85725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09725" cy="85725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right="12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5:00Z</dcterms:created>
  <dc:creator>Administrator</dc:creator>
  <dc:description/>
  <cp:keywords/>
  <dc:language>en-US</dc:language>
  <cp:lastModifiedBy>admi</cp:lastModifiedBy>
  <dcterms:modified xsi:type="dcterms:W3CDTF">2015-09-09T07:05:00Z</dcterms:modified>
  <cp:revision>2</cp:revision>
  <dc:subject/>
  <dc:title/>
</cp:coreProperties>
</file>