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芜湖市科技计划项目执行情况报告表（一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4"/>
        <w:gridCol w:w="310"/>
        <w:gridCol w:w="946"/>
        <w:gridCol w:w="138"/>
        <w:gridCol w:w="40"/>
        <w:gridCol w:w="900"/>
        <w:gridCol w:w="558"/>
        <w:gridCol w:w="158"/>
        <w:gridCol w:w="204"/>
        <w:gridCol w:w="162"/>
        <w:gridCol w:w="900"/>
        <w:gridCol w:w="202"/>
        <w:gridCol w:w="878"/>
        <w:gridCol w:w="1080"/>
      </w:tblGrid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攻关□科技惠民□科技平台建设（工程中心、重点实验室、孵化器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学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利产业化□科技创业专项□其它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和家用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材料和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财政拨款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拉动产业投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Cs w:val="21"/>
              </w:rPr>
              <w:t>（其中利息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吸引风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投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规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行预算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按计划进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需申请调整</w:t>
            </w:r>
          </w:p>
        </w:tc>
      </w:tr>
      <w:tr>
        <w:trPr>
          <w:trHeight w:val="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交验收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5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需要说明的重大事项（针对项目任务书指标完成，已经或将要产生重大影响的事项。正式材料需及时上报管理部门审批备案）：</w:t>
            </w:r>
          </w:p>
        </w:tc>
      </w:tr>
      <w:tr>
        <w:trPr>
          <w:trHeight w:val="202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主持单位意见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芜湖市科技计划项目执行情况报告表</w:t>
      </w:r>
      <w:r>
        <w:rPr>
          <w:b/>
          <w:bCs/>
          <w:kern w:val="2"/>
          <w:sz w:val="44"/>
          <w:szCs w:val="44"/>
        </w:rPr>
        <w:t>（二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80"/>
        <w:gridCol w:w="445"/>
        <w:gridCol w:w="455"/>
        <w:gridCol w:w="586"/>
        <w:gridCol w:w="314"/>
        <w:gridCol w:w="519"/>
        <w:gridCol w:w="144"/>
        <w:gridCol w:w="353"/>
        <w:gridCol w:w="244"/>
        <w:gridCol w:w="180"/>
        <w:gridCol w:w="360"/>
        <w:gridCol w:w="1080"/>
        <w:gridCol w:w="720"/>
        <w:gridCol w:w="1260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r>
              <w:rPr/>
              <w:t>项目主持单位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项目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、博士    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、硕士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 xml:space="preserve">、学士    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、其他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高级    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中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、初级    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其他</w:t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其中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280"/>
              <w:ind w:left="-6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值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项目实施新增产值：       ）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利  税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Arial"/>
              </w:rPr>
              <w:t>（其中项目实施新增利税：        ）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创 汇（美元）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  得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  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  权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 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 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 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 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 ）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 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 ）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注：表中括号分别填写实际发生项数，共计  项）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其中发明：  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授权专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其中发明：  ）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81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（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业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际标准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产学研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联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单位类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作经费支出（万元）</w:t>
            </w:r>
          </w:p>
        </w:tc>
      </w:tr>
      <w:tr>
        <w:trPr>
          <w:trHeight w:val="8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 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 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 xml:space="preserve">、      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企业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高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开发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转让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技术入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共建实体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咨询服务</w:t>
            </w: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lang w:val="en-US" w:eastAsia="en-US"/>
              </w:rPr>
              <w:t>、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1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创新团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发表论文、论著（篇）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4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ind w:firstLine="600"/>
              <w:rPr/>
            </w:pPr>
            <w:r>
              <w:rPr/>
              <w:t>备注：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填报日期：   年  月  日 （注：本表数据是项目实施期至</w:t>
      </w:r>
      <w:r>
        <w:rPr/>
        <w:t>2013</w:t>
      </w:r>
      <w:r>
        <w:rPr/>
        <w:t>年底实际发生数。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5:00Z</dcterms:created>
  <dc:creator>雨林木风</dc:creator>
  <dc:description/>
  <cp:keywords/>
  <dc:language>en-US</dc:language>
  <cp:lastModifiedBy>微软用户</cp:lastModifiedBy>
  <cp:lastPrinted>2013-01-16T11:09:00Z</cp:lastPrinted>
  <dcterms:modified xsi:type="dcterms:W3CDTF">2013-12-13T06:53:00Z</dcterms:modified>
  <cp:revision>7</cp:revision>
  <dc:subject/>
  <dc:title>科计秘〔2012〕33号一</dc:title>
</cp:coreProperties>
</file>