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黑体;SimHei"/>
          <w:color w:val="000000"/>
          <w:sz w:val="28"/>
          <w:szCs w:val="28"/>
        </w:rPr>
      </w:pPr>
      <w:r>
        <w:rPr>
          <w:rFonts w:eastAsia="黑体;SimHei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芜湖市科技计划项目实施与绩效情况报告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0"/>
        <w:gridCol w:w="1357"/>
        <w:gridCol w:w="138"/>
        <w:gridCol w:w="49"/>
        <w:gridCol w:w="84"/>
        <w:gridCol w:w="1374"/>
        <w:gridCol w:w="149"/>
        <w:gridCol w:w="213"/>
        <w:gridCol w:w="162"/>
        <w:gridCol w:w="1102"/>
        <w:gridCol w:w="1677"/>
      </w:tblGrid>
      <w:tr>
        <w:trPr>
          <w:trHeight w:val="5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计划编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计划类别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科技攻关□科技惠民□科技平台建设（工程中心、重点实验室、孵化器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□软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学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利产业化□科技创业专项□其它</w:t>
            </w:r>
          </w:p>
        </w:tc>
      </w:tr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机电一体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源与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能源与高效节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共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产业领域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电子信息和家用电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汽车和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材料和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能源和新能源□食品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轻工纺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文化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芜湖职业技术学院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弋江区文津西路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合作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同完成时间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按合同进度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完成正准备验收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是否验收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已验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验收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未验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原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5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预算总经费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" w:hanging="0"/>
              <w:rPr>
                <w:sz w:val="24"/>
              </w:rPr>
            </w:pPr>
            <w:r>
              <w:rPr>
                <w:sz w:val="24"/>
              </w:rPr>
              <w:t>其中，财政拨款：</w:t>
            </w:r>
          </w:p>
          <w:p>
            <w:pPr>
              <w:pStyle w:val="Normal"/>
              <w:snapToGrid w:val="false"/>
              <w:spacing w:lineRule="exact" w:line="300"/>
              <w:ind w:left="870" w:firstLine="240"/>
              <w:rPr>
                <w:sz w:val="24"/>
              </w:rPr>
            </w:pPr>
            <w:r>
              <w:rPr>
                <w:sz w:val="24"/>
              </w:rPr>
              <w:t>自筹经费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际投入（万元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2" w:hanging="0"/>
              <w:rPr>
                <w:sz w:val="24"/>
              </w:rPr>
            </w:pPr>
            <w:r>
              <w:rPr>
                <w:sz w:val="24"/>
              </w:rPr>
              <w:t>其中，研发设备费：</w:t>
            </w:r>
          </w:p>
          <w:p>
            <w:pPr>
              <w:pStyle w:val="Normal"/>
              <w:snapToGrid w:val="false"/>
              <w:spacing w:lineRule="exact" w:line="300"/>
              <w:ind w:left="1210" w:firstLine="120"/>
              <w:rPr>
                <w:sz w:val="24"/>
              </w:rPr>
            </w:pPr>
            <w:r>
              <w:rPr>
                <w:sz w:val="24"/>
              </w:rPr>
              <w:t>财政拨费支出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费管理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立专门的帐目进行项目经费归集：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享受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研发经费加计扣除所得税优惠政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left="-1088" w:firstLine="71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如“是”，减所得税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6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总人数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人，其中，高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2160"/>
              <w:rPr>
                <w:sz w:val="24"/>
              </w:rPr>
            </w:pPr>
            <w:r>
              <w:rPr>
                <w:sz w:val="24"/>
              </w:rPr>
              <w:t>初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：</w:t>
            </w:r>
          </w:p>
        </w:tc>
      </w:tr>
      <w:tr>
        <w:trPr>
          <w:trHeight w:val="65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产出绩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经济效益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万元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项目实施新增产值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项目实施新增利税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得知识产权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技术标准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动、植物新品种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生物、医药新品种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软件著作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集成电路布图设计权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其他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）。</w:t>
            </w:r>
          </w:p>
        </w:tc>
      </w:tr>
      <w:tr>
        <w:trPr>
          <w:trHeight w:val="6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发明专利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授权专利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（其中发明专利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定技术标准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4"/>
              </w:rPr>
              <w:t>行业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</w:rPr>
              <w:t>国家标准：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方标准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4"/>
              </w:rPr>
              <w:t>国际标准：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获奖情况（项）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中，国家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省级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市级科技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它奖：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人才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新团队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4"/>
              </w:rPr>
              <w:t>个，引进人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人（其中：院士、博士、硕士人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人）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发新产品、新装置、新工艺等（项）；取得新药证书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推广示范（亩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台套等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需要说明的重大事项（针对项目任务书指标完成，已经或将要产生重大影响的事项。或项目目标、研究内容调整，项目主持人、项目实施地点变更等，需以收面材料及时上报管理部门审批备案）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承担单位承诺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以上填报数据真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6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jc w:val="both"/>
              <w:rPr/>
            </w:pPr>
            <w:r>
              <w:rPr/>
              <w:t>备注：</w:t>
            </w:r>
          </w:p>
        </w:tc>
      </w:tr>
    </w:tbl>
    <w:p>
      <w:pPr>
        <w:pStyle w:val="Style15"/>
        <w:spacing w:lineRule="exact" w:line="400" w:before="0" w:after="0"/>
        <w:jc w:val="both"/>
        <w:rPr/>
      </w:pPr>
      <w:r>
        <w:rPr/>
        <w:t>注：本表数据是项目实施开始至</w:t>
      </w:r>
      <w:r>
        <w:rPr/>
        <w:t>2014</w:t>
      </w:r>
      <w:r>
        <w:rPr/>
        <w:t>年底实际发生数，其中已验收项目截止时间为验收时间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5:00Z</dcterms:created>
  <dc:creator>市科技局</dc:creator>
  <dc:description/>
  <cp:keywords/>
  <dc:language>en-US</dc:language>
  <cp:lastModifiedBy>user</cp:lastModifiedBy>
  <dcterms:modified xsi:type="dcterms:W3CDTF">2015-03-06T06:35:00Z</dcterms:modified>
  <cp:revision>6</cp:revision>
  <dc:subject/>
  <dc:title/>
</cp:coreProperties>
</file>