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仿宋"/>
          <w:b/>
          <w:b/>
          <w:bCs/>
          <w:color w:val="000000"/>
          <w:kern w:val="0"/>
          <w:sz w:val="40"/>
          <w:szCs w:val="44"/>
        </w:rPr>
      </w:pPr>
      <w:r>
        <w:rPr>
          <w:rFonts w:ascii="宋体;SimSun" w:hAnsi="宋体;SimSun" w:cs="仿宋"/>
          <w:b/>
          <w:bCs/>
          <w:color w:val="000000"/>
          <w:kern w:val="0"/>
          <w:sz w:val="40"/>
          <w:szCs w:val="44"/>
        </w:rPr>
        <w:t>芜湖职业技术学院生活垃圾分类具体责任分解</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校办公室：负责协调全校各单位做好校园生活垃圾分类工作。</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宣传部：负责垃圾分类宣传教育，制作宣传海报，普及生活垃圾分类常识，开展丰富多彩的生活垃圾分类主题宣传教育活动，营造全校师生积极参与垃圾分类的浓厚氛围。</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教务处：负责垃圾分类教育课程的配置和建设，负责学校各类实验室废弃物等有毒害垃圾的回收处理管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处、各二级学院、附校：负责对学生的宣传教育，积极开展垃圾分类知识学习和知识竞赛；提高学生对垃圾分类收集工作的知晓率、参与率，切实宣传倡导绿色健康和勤俭节约的生活方式，将垃圾分类行为纳入学生日常考核，引导减少垃圾产生和垃圾分类行为的养成，制定学生进行垃圾分类的考核考评办法并侧重学生宿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校团委：开展生活垃圾分类实践活动，动员建立志愿者社团，宣传发动学生全面、积极参与垃圾分类工作。把垃圾分类纳入第二课堂进行考核。</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务处：负责垃圾分类工作的经费保障。</w:t>
      </w:r>
    </w:p>
    <w:p>
      <w:pPr>
        <w:pStyle w:val="Normal"/>
        <w:spacing w:lineRule="exact" w:line="600"/>
        <w:ind w:firstLine="640"/>
        <w:rPr/>
      </w:pPr>
      <w:r>
        <w:rPr>
          <w:rFonts w:eastAsia="仿宋" w:cs="仿宋" w:ascii="仿宋" w:hAnsi="仿宋"/>
          <w:color w:val="000000"/>
          <w:sz w:val="32"/>
          <w:szCs w:val="32"/>
        </w:rPr>
        <w:t>7.</w:t>
      </w:r>
      <w:r>
        <w:rPr>
          <w:rFonts w:ascii="仿宋" w:hAnsi="仿宋" w:cs="仿宋" w:eastAsia="仿宋"/>
          <w:color w:val="000000"/>
          <w:sz w:val="32"/>
          <w:szCs w:val="32"/>
        </w:rPr>
        <w:t>国资处：负责垃圾分类设施设备招标采购。</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保卫处：负责对违反垃圾分类管理有关规定的单位和个人进行身份查找、视频资料留档；禁止外卖、快餐进入校园及楼宇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校工会：负责宣传发动全校教职工，特别是住校教职工全面积极参与垃圾分类工作，监督指导校内住宅区垃圾分类。</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10.</w:t>
      </w:r>
      <w:r>
        <w:rPr>
          <w:rFonts w:ascii="仿宋" w:hAnsi="仿宋" w:cs="仿宋" w:eastAsia="仿宋"/>
          <w:color w:val="000000"/>
          <w:sz w:val="32"/>
          <w:szCs w:val="32"/>
        </w:rPr>
        <w:t>总务处：负责制定全校垃圾分类工作实施方案；负责垃圾分类设施的完善；负责组织开展面向校内相关人员垃圾分类业务培训；负责监督和督促所管施工单位，做好工程现场及临时设施周边的垃圾和所产生的建筑垃圾分类及清运工作；配合做好宣传教育工作；负责校园生活垃圾分类管理相关制度文件、工作机制的拟定；对校内各单位垃圾分类工作进行指导、监督和管理，组建垃圾分类工作督导队伍；统筹校园垃圾分类收容器配置；负责校园所有生活垃圾集中收集、分类运输及校内生活垃圾分类亭的管理；</w:t>
      </w:r>
      <w:r>
        <w:rPr>
          <w:rFonts w:ascii="仿宋" w:hAnsi="仿宋" w:cs="仿宋" w:eastAsia="仿宋"/>
          <w:color w:val="000000"/>
          <w:kern w:val="0"/>
          <w:sz w:val="32"/>
          <w:szCs w:val="32"/>
        </w:rPr>
        <w:t>做好与当地环卫部门、生活垃圾收运作业服务单位等相关管理、业务部门搞好运输、资源化利用和终端处置等环节的衔接。</w:t>
      </w:r>
    </w:p>
    <w:p>
      <w:pPr>
        <w:pStyle w:val="Normal"/>
        <w:spacing w:lineRule="exact" w:line="600"/>
        <w:ind w:firstLine="640"/>
        <w:rPr/>
      </w:pPr>
      <w:r>
        <w:rPr>
          <w:rFonts w:eastAsia="仿宋" w:cs="仿宋" w:ascii="仿宋" w:hAnsi="仿宋"/>
          <w:color w:val="000000"/>
          <w:sz w:val="32"/>
          <w:szCs w:val="32"/>
        </w:rPr>
        <w:t>11.</w:t>
      </w:r>
      <w:r>
        <w:rPr>
          <w:rFonts w:ascii="仿宋" w:hAnsi="仿宋" w:cs="仿宋" w:eastAsia="仿宋"/>
          <w:color w:val="000000"/>
          <w:sz w:val="32"/>
          <w:szCs w:val="32"/>
        </w:rPr>
        <w:t>各二级学院、各职能部门、两仪所、附校：负责本部门、单位所辖区域的垃圾分类工作开展，加强对师生开展垃圾分类工作的推进和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7:00Z</dcterms:created>
  <dc:creator>孙 国平</dc:creator>
  <dc:description/>
  <cp:keywords/>
  <dc:language>en-US</dc:language>
  <cp:lastModifiedBy>孙 国平</cp:lastModifiedBy>
  <cp:lastPrinted>2019-11-12T14:14:00Z</cp:lastPrinted>
  <dcterms:modified xsi:type="dcterms:W3CDTF">2019-11-20T07:56:00Z</dcterms:modified>
  <cp:revision>3</cp:revision>
  <dc:subject/>
  <dc:title>芜湖职业技术学院生活垃圾分类具体责任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