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</w:tblGrid>
      <w:tr>
        <w:trPr>
          <w:trHeight w:val="51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年度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编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芜湖市政府决策咨询课题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研究申请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64"/>
          <w:kern w:val="0"/>
          <w:sz w:val="32"/>
          <w:szCs w:val="32"/>
        </w:rPr>
        <w:t>申请课题题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目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课题组负责人姓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60"/>
        <w:rPr/>
      </w:pPr>
      <w:r>
        <w:rPr>
          <w:rFonts w:ascii="仿宋_GB2312;微软雅黑" w:hAnsi="仿宋_GB2312;微软雅黑" w:eastAsia="仿宋_GB2312;微软雅黑"/>
          <w:spacing w:val="120"/>
          <w:kern w:val="0"/>
          <w:sz w:val="32"/>
          <w:szCs w:val="32"/>
        </w:rPr>
        <w:t>单位、职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务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800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ind w:firstLine="8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8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8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8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8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芜湖市人民政府办公室（市政府发展研究中心）印制</w:t>
      </w:r>
      <w:r>
        <w:br w:type="page"/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报告需符合下列格式，包括但不限于以下内容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报告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芜湖市人民政府办公室（市政府发展研究中心）：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以下考虑，特申请研究此项课题。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关于此项课题研究意义和价值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关于研究思路（包括研究方法、研究重点、创新之处等）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拟提出的决策咨询意见或建议（符合中央要求和芜湖实际，符合政府和市场的正确关系，具有现实针对性、可操作性和创新性）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研究步骤和进度安排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本课题组竞争优势自评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课题组成员登记表（之一）</w:t>
      </w:r>
    </w:p>
    <w:p>
      <w:pPr>
        <w:pStyle w:val="Normal"/>
        <w:spacing w:lineRule="exact" w:line="500"/>
        <w:ind w:firstLine="158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课题组成员登记表（之二）</w:t>
      </w:r>
    </w:p>
    <w:p>
      <w:pPr>
        <w:pStyle w:val="Normal"/>
        <w:spacing w:lineRule="exact" w:line="500"/>
        <w:ind w:firstLine="160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课题组成员成果登记表</w:t>
      </w:r>
    </w:p>
    <w:p>
      <w:pPr>
        <w:pStyle w:val="Normal"/>
        <w:spacing w:lineRule="exact" w:line="50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36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课题组负责人（签名）：</w:t>
      </w:r>
    </w:p>
    <w:p>
      <w:pPr>
        <w:pStyle w:val="Normal"/>
        <w:spacing w:lineRule="exact" w:line="500"/>
        <w:ind w:firstLine="432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课题组成员登记表（之一）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专业理论研究单位研究人员填写，一人一表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7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业职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行政职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育背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时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  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  业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究专长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通讯地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邮政编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传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E-mail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在本课题研究中承担的任务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：“在本课题研究中承担的任务”栏，可分别填写：课题组组长（即主要执笔人）、联系人（限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人）、研究中承担的具体任务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课题组成员登记表（之二）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与课题相关的行业主管部门等实际部门的工作人员填写，</w:t>
      </w:r>
      <w:r>
        <w:rPr/>
        <w:t>一人一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业职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行政职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育背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时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  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  业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究专长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请研究课题名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通讯地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邮政编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传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E-mail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在本课题研究中承担的任务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9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单位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同意该同志承担该课题研究任务，并协助课题组开展调研活动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课题组成员已有相关研究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6"/>
        <w:gridCol w:w="1470"/>
        <w:gridCol w:w="2310"/>
        <w:gridCol w:w="1812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填写课题组成员近期取得的与本课题研究相关的研究成果（可附页），以及参加芜湖市政府决策咨询课题研究的经历。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成果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  <w:szCs w:val="32"/>
              </w:rPr>
              <w:t>刊物或出版社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  <w:szCs w:val="32"/>
              </w:rPr>
              <w:t>发表或出版时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88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0:00Z</dcterms:created>
  <dc:creator>张志宏</dc:creator>
  <dc:description/>
  <cp:keywords/>
  <dc:language>en-US</dc:language>
  <cp:lastModifiedBy>Administrator</cp:lastModifiedBy>
  <cp:lastPrinted>2015-04-13T11:01:00Z</cp:lastPrinted>
  <dcterms:modified xsi:type="dcterms:W3CDTF">2015-04-15T00:48:00Z</dcterms:modified>
  <cp:revision>6</cp:revision>
  <dc:subject/>
  <dc:title>市政府办公室2015年课题研究方案（送审稿）</dc:title>
</cp:coreProperties>
</file>