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36"/>
        </w:rPr>
        <w:t>年度省领导圈定课题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微软用户</cp:lastModifiedBy>
  <dcterms:modified xsi:type="dcterms:W3CDTF">2014-03-18T06:17:00Z</dcterms:modified>
  <cp:revision>8</cp:revision>
  <dc:subject/>
  <dc:title>2007年度省领导圈定课题</dc:title>
</cp:coreProperties>
</file>