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人文社科研究重大项目选题参考方向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培育践行社会主义核心价值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社会主义核心价值引领与凝聚改革共识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优秀传统文化与社会主义核心价值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建设美好安徽与小康社会建成的重大理论和实践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省“三个强省”建设的推进路径与策略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长江经济带建设与安徽发展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新常态下安徽省发展战略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省产业结构优化与产业改造升级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全面深化改革开放与区域合作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1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合芜蚌自主创新试验区建设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1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皖西大别山区扶贫攻坚与区域发展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1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省市县主导产业差异化和互补化发展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1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长三角地区域经济一体化建设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1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金融集聚与安徽产业升级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1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文化产业发展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1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生态文明建设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1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粮食生产与安全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1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社会治理能力建设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1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省农业现代化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省土地集约节约化利用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省企业做大做强的对策与措施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国有企业改革及混合所有制发展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省民营经济发展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服务业布局与发展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农村公共文化服务体系建设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省旅游产业转型升级和旅游基础设施建设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生态旅游发展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省整体形象设计、优化与提升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解决“三农”与新型城镇化建设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3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省资源型城市转型发展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3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国家财税体制改革后安徽面临的若干重大问题与对策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3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宪法的实施与监督以及司法权独立行使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3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弘扬法治观念，建设法治社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3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推进依法行政，建设法治政府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3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多元化纠纷解决机制建设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3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省社会保障体系建设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3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省社会信用体系建设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3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社区综合管理体制改革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3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省社会公共服务体系建设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4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网络舆情分析研判与管理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4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新型农业经营主体培育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4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电子商务发展与城市配送体系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4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区域物流一体化与物流园区合作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4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产业技术创新战略联盟知识共享机制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4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公共危机与社会应对策略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4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优秀传统文化传承创新（徽州文化、皖北文化、桐城文化、皖江文化等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4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大湖名城文化研究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4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大别山道路研究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4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智库建设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5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统筹发展安徽各级各类教育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5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应用型高水平大学建设与发展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5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大学文化建设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5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深化教育体制改革，提高教育质量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5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大学生心理健康教育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5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毕业生就业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5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教育信息化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5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科研评价体系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5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长三角教育一体化</w:t>
      </w:r>
    </w:p>
    <w:p>
      <w:pPr>
        <w:pStyle w:val="Normal"/>
        <w:spacing w:lineRule="exact" w:line="520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5:00Z</dcterms:created>
  <dc:creator>user</dc:creator>
  <dc:description/>
  <cp:keywords/>
  <dc:language>en-US</dc:language>
  <cp:lastModifiedBy>user</cp:lastModifiedBy>
  <dcterms:modified xsi:type="dcterms:W3CDTF">2015-01-21T08:06:00Z</dcterms:modified>
  <cp:revision>1</cp:revision>
  <dc:subject/>
  <dc:title>人文社科研究重大项目选题参考方向</dc:title>
</cp:coreProperties>
</file>