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度校级科技创新团队建设</w:t>
      </w:r>
      <w:r>
        <w:rPr/>
        <w:t>项目拟立项公示名单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90"/>
        <w:gridCol w:w="953"/>
        <w:gridCol w:w="950"/>
        <w:gridCol w:w="2064"/>
        <w:gridCol w:w="1501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 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领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在学院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数据与人工智能科技创新团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  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子信息与智能家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网络工程学院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增强现实技术科技创新团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程鸿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子信息与智能家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现代电气节能技术创新团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李中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跨境电商发展科技创新团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史雯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应用外语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3:00Z</dcterms:created>
  <dc:creator>微软用户</dc:creator>
  <dc:description/>
  <cp:keywords/>
  <dc:language>en-US</dc:language>
  <cp:lastModifiedBy>微软用户</cp:lastModifiedBy>
  <dcterms:modified xsi:type="dcterms:W3CDTF">2018-01-09T08:38:00Z</dcterms:modified>
  <cp:revision>4</cp:revision>
  <dc:subject/>
  <dc:title>附件1：2018年度校级科技创新团队项目拟立项公示名单</dc:title>
</cp:coreProperties>
</file>