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芜职鉴［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］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Calibri"/>
          <w:kern w:val="0"/>
          <w:sz w:val="44"/>
          <w:szCs w:val="44"/>
        </w:rPr>
      </w:pPr>
      <w:r>
        <w:rPr>
          <w:rFonts w:ascii="方正小标宋_GBK" w:hAnsi="方正小标宋_GBK" w:cs="Calibri" w:eastAsia="方正小标宋_GBK"/>
          <w:kern w:val="0"/>
          <w:sz w:val="44"/>
          <w:szCs w:val="44"/>
        </w:rPr>
        <w:t>关于取消部分职业资格认定事项的通知</w:t>
      </w:r>
    </w:p>
    <w:p>
      <w:pPr>
        <w:pStyle w:val="Normal"/>
        <w:widowControl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各职业技能鉴定所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Calibri" w:eastAsia="仿宋_GB2312"/>
          <w:kern w:val="0"/>
          <w:sz w:val="32"/>
          <w:szCs w:val="32"/>
        </w:rPr>
        <w:t>根据《国务院关于取消一批职业资格许可和认定事项的决定》（国发［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］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68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号）文件要求，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自即日起取消以下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84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个职业资格认定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：计算机（微机）维修工、服装制作工、酱油酱类制作工、食醋制作工、酱腌菜制作工、调味品品评师、烘焙工、豆制品制作工、猪屠宰加工工、牛羊屠宰加工工、禽类屠宰加工工、肉制品加工工、平版制版工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柔性版制版工、网版制版工、凹版制版工、印前制作员、平版印刷工、柔性版印刷工、网版印刷工、凹版印刷工、印品整饰工、装订工、装饰装修工、地面供暖施工员、涂装工、公关员、计算机操作员、制图员、营业员、收银员、鉴定估价师、冷藏工、调酒师、公共营养师、营养配餐员、科技咨询师、职业信息分析师、摄影师、办公设备维修工、修脚师、木雕工、机械设备安装工、管工、调香师、景观设计师、纺织面料设计师、豆制品工艺师、坚果炒货工艺员、商务策划师、企业文化师、室内装饰设计员、陈列展览设计人员、广告设计师、包装设计师、玩具设计师、首饰设计师、建筑模型设计制作员、家具设计师、动画绘制员、陶瓷产品设计师、地毯设计师、皮具设计师、鞋类设计师、会展设计师、色彩搭配师、餐厅服务员、前厅服务员、客房服务员、足部按摩师、芳香保健师、保洁员、呼叫服务员、礼仪主持人、电工仪器仪表装配工、多媒体作品制作员、数字视频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DV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策划制作师、农艺工、蔬菜园艺工、果树园艺工、茶园园艺工、果、茶、桑园艺工、涂装工、叉车司机、装载机司机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等职业（工种），请涉及上述职业（工种）的鉴定所自即日起停止鉴定发证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Calibri" w:eastAsia="仿宋_GB2312"/>
          <w:kern w:val="0"/>
          <w:sz w:val="32"/>
          <w:szCs w:val="32"/>
        </w:rPr>
        <w:t>其它未列入职业（工种）按文件执行。</w:t>
      </w:r>
    </w:p>
    <w:p>
      <w:pPr>
        <w:pStyle w:val="Normal"/>
        <w:widowControl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特此通知</w:t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/>
      </w:pPr>
      <w:r>
        <w:rPr>
          <w:rFonts w:eastAsia="仿宋_GB2312" w:cs="Calibri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37:00Z</dcterms:created>
  <dc:creator>雨林木风</dc:creator>
  <dc:description/>
  <cp:keywords/>
  <dc:language>en-US</dc:language>
  <cp:lastModifiedBy>微软用户</cp:lastModifiedBy>
  <cp:lastPrinted>2016-12-09T15:47:00Z</cp:lastPrinted>
  <dcterms:modified xsi:type="dcterms:W3CDTF">2016-12-09T07:49:00Z</dcterms:modified>
  <cp:revision>62</cp:revision>
  <dc:subject/>
  <dc:title>关于职业技能鉴定考评人员资料整理的通知</dc:title>
</cp:coreProperties>
</file>