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高中起点升本、专科考试时间表</w:t>
      </w:r>
    </w:p>
    <w:p>
      <w:pPr>
        <w:pStyle w:val="Normal"/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0324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687"/>
                              <w:gridCol w:w="2609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~1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~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数学（文科）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史地（高起本文科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数学（理科）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化（高起本理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79.1pt;mso-wrap-distance-left:9pt;mso-wrap-distance-right:9pt;mso-wrap-distance-top:0pt;mso-wrap-distance-bottom:0pt;margin-top:5.3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687"/>
                        <w:gridCol w:w="2609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.6pt,8.85pt" to="164.55pt,40pt" ID="__TH_L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~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~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数学（文科）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史地（高起本文科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数学（理科）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化（高起本理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13335</wp:posOffset>
                </wp:positionV>
                <wp:extent cx="160020" cy="166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9.05pt;mso-wrap-distance-right:9.05pt;mso-wrap-distance-top:0pt;mso-wrap-distance-bottom:0pt;margin-top:1.05pt;mso-position-vertical-relative:text;margin-left:1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861820</wp:posOffset>
                </wp:positionH>
                <wp:positionV relativeFrom="paragraph">
                  <wp:posOffset>13335</wp:posOffset>
                </wp:positionV>
                <wp:extent cx="160020" cy="2654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0.9pt;mso-wrap-distance-left:9.05pt;mso-wrap-distance-right:9.05pt;mso-wrap-distance-top:0pt;mso-wrap-distance-bottom:0pt;margin-top:1.05pt;mso-position-vertical-relative:text;margin-left:1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79070</wp:posOffset>
                </wp:positionV>
                <wp:extent cx="160020" cy="166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9.05pt;mso-wrap-distance-right:9.05pt;mso-wrap-distance-top:0pt;mso-wrap-distance-bottom:0pt;margin-top:14.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179070</wp:posOffset>
                </wp:positionV>
                <wp:extent cx="160020" cy="167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5pt;mso-wrap-distance-left:9.05pt;mso-wrap-distance-right:9.05pt;mso-wrap-distance-top:0pt;mso-wrap-distance-bottom:0pt;margin-top:14.1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12395</wp:posOffset>
                </wp:positionV>
                <wp:extent cx="2057400" cy="396240"/>
                <wp:effectExtent l="1270" t="5080" r="1270" b="5080"/>
                <wp:wrapNone/>
                <wp:docPr id="7" name="__TH_L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.85pt" to="164.55pt,40pt" ID="__TH_L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420"/>
          <w:tab w:val="right" w:pos="10547" w:leader="none"/>
        </w:tabs>
        <w:spacing w:lineRule="exact" w:line="18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科起点升本科考试时间表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5554980" cy="26644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38"/>
                              <w:gridCol w:w="3401"/>
                              <w:gridCol w:w="1501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~1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语文、艺术概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等数学（二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民法、教育理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态学基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学综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考生根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报考的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考一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~1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09.8pt;mso-wrap-distance-left:9pt;mso-wrap-distance-right:9pt;mso-wrap-distance-top:0pt;mso-wrap-distance-bottom:0pt;margin-top:19.9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38"/>
                        <w:gridCol w:w="3401"/>
                        <w:gridCol w:w="1501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-8.65pt,18.3pt" to="85.9pt,55.2pt" ID="__TH_L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~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语文、艺术概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等数学（二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民法、教育理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态学基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学综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生根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报考的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业考一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~1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331470</wp:posOffset>
                </wp:positionV>
                <wp:extent cx="160020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9.05pt;mso-wrap-distance-right:9.05pt;mso-wrap-distance-top:0pt;mso-wrap-distance-bottom:0pt;margin-top:26.1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331470</wp:posOffset>
                </wp:positionV>
                <wp:extent cx="160020" cy="166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9.05pt;mso-wrap-distance-right:9.05pt;mso-wrap-distance-top:0pt;mso-wrap-distance-bottom:0pt;margin-top:26.1pt;mso-position-vertical-relative:text;margin-left: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29590</wp:posOffset>
                </wp:positionV>
                <wp:extent cx="160020" cy="1663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9.05pt;mso-wrap-distance-right:9.05pt;mso-wrap-distance-top:0pt;mso-wrap-distance-bottom:0pt;margin-top:41.7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529590</wp:posOffset>
                </wp:positionV>
                <wp:extent cx="132715" cy="163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.85pt;mso-wrap-distance-left:9.05pt;mso-wrap-distance-right:9.05pt;mso-wrap-distance-top:0pt;mso-wrap-distance-bottom:0pt;margin-top:41.7pt;mso-position-vertical-relative:text;margin-left: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232410</wp:posOffset>
                </wp:positionV>
                <wp:extent cx="1201420" cy="469265"/>
                <wp:effectExtent l="1905" t="4445" r="1905" b="4445"/>
                <wp:wrapNone/>
                <wp:docPr id="14" name="__TH_L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8.3pt" to="85.9pt,55.2pt" ID="__TH_L1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94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73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56:00Z</dcterms:created>
  <dc:creator>MLQ</dc:creator>
  <dc:description/>
  <cp:keywords/>
  <dc:language>en-US</dc:language>
  <cp:lastModifiedBy>user</cp:lastModifiedBy>
  <cp:lastPrinted>2011-09-02T09:32:00Z</cp:lastPrinted>
  <dcterms:modified xsi:type="dcterms:W3CDTF">2013-08-28T08:07:00Z</dcterms:modified>
  <cp:revision>25</cp:revision>
  <dc:subject/>
  <dc:title>高中起点升本、专科考试时间表</dc:title>
</cp:coreProperties>
</file>