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0"/>
        <w:gridCol w:w="1180"/>
        <w:gridCol w:w="1460"/>
        <w:gridCol w:w="1800"/>
        <w:gridCol w:w="1080"/>
      </w:tblGrid>
      <w:tr>
        <w:trPr>
          <w:trHeight w:val="1279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一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第六届芜湖大学生专利创新创业大赛获奖项目一览表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学生负责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音棉自动充填装置和消音棉自动充填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富硒萝卜干的生产加工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月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AE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M4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Camellia</w:t>
            </w:r>
            <w:r>
              <w:rPr>
                <w:rFonts w:ascii="宋体;SimSun" w:hAnsi="宋体;SimSun" w:cs="宋体;SimSun"/>
                <w:kern w:val="0"/>
                <w:sz w:val="24"/>
              </w:rPr>
              <w:t>密码算法的可重构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盒电路结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博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辛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螺母铆压机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教室照明节能控制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检漏装置及检漏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要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气管道防漏控制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道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共发酵法黄秋葵保健米酒及其制备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博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旺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抗氧化纳米膜及其制备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柯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旺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智能停车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根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景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WIFI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的智能养花系统及智能养花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盎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园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丢翻页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济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贵苓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陷检查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素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自动道闸控制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发酵逸液的回收利用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昌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凌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心机测平衡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性氧化单壁碳纳米角及其制备方法和应用及吸附抗生素的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兴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囡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茶菌的培养方法及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月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摩托车站脚电动助力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思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教室桌椅的电子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热水器的节水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侨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卫生间智能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郑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控接线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兰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置遮阳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镉半导体纳米粉末及其制备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圣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贵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机接口转换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嘉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世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遮阳玻璃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诵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胜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胶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环保垃圾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架躺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凌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园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公交车的可折叠阶梯门及其控制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0:00Z</dcterms:created>
  <dc:creator>微软用户</dc:creator>
  <dc:description/>
  <cp:keywords/>
  <dc:language>en-US</dc:language>
  <cp:lastModifiedBy>微软用户</cp:lastModifiedBy>
  <cp:lastPrinted>2018-09-14T14:47:00Z</cp:lastPrinted>
  <dcterms:modified xsi:type="dcterms:W3CDTF">2018-09-19T08:10:00Z</dcterms:modified>
  <cp:revision>3</cp:revision>
  <dc:subject/>
  <dc:title>大学生科技创新训练计划项目</dc:title>
</cp:coreProperties>
</file>