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  <w:t>2015</w:t>
      </w:r>
      <w:r>
        <w:rPr>
          <w:rFonts w:ascii="黑体;SimHei" w:hAnsi="黑体;SimHei" w:cs="宋体;SimSun" w:eastAsia="黑体;SimHei"/>
          <w:b/>
          <w:sz w:val="28"/>
          <w:szCs w:val="28"/>
        </w:rPr>
        <w:t>年度院级科学研究项目拟立项一览表</w:t>
      </w:r>
    </w:p>
    <w:tbl>
      <w:tblPr>
        <w:tblW w:w="13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9000"/>
        <w:gridCol w:w="18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序 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姓 名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项 目 名 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项目类别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蒋  玲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于</w:t>
            </w:r>
            <w:r>
              <w:rPr>
                <w:rFonts w:eastAsia="仿宋_GB2312" w:ascii="仿宋_GB2312" w:hAnsi="仿宋_GB2312"/>
                <w:sz w:val="24"/>
              </w:rPr>
              <w:t>PLC</w:t>
            </w:r>
            <w:r>
              <w:rPr>
                <w:rFonts w:ascii="仿宋_GB2312" w:hAnsi="仿宋_GB2312" w:eastAsia="仿宋_GB2312"/>
                <w:sz w:val="24"/>
              </w:rPr>
              <w:t>的汽车歧管检测与打标一体机的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然科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葛胜升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能源电动汽车铅酸蓄电池家用充电系统的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然科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陶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冶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职院校校园景观规划设计——以芜湖职业技术学院为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然科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陶玉贵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多功能电能测控仪表的开发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然科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许凌凌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麦谷蛋白亚基提取方法开发、组成鉴定及与品质关系的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然科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葛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田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智能视频监控中行人检测与跟踪技术的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然科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章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伟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于光学检测和</w:t>
            </w:r>
            <w:r>
              <w:rPr>
                <w:rFonts w:eastAsia="仿宋_GB2312" w:ascii="仿宋_GB2312" w:hAnsi="仿宋_GB2312"/>
                <w:sz w:val="24"/>
              </w:rPr>
              <w:t>PLC</w:t>
            </w:r>
            <w:r>
              <w:rPr>
                <w:rFonts w:ascii="仿宋_GB2312" w:hAnsi="仿宋_GB2312" w:eastAsia="仿宋_GB2312"/>
                <w:sz w:val="24"/>
              </w:rPr>
              <w:t>技术的食品自动挑拣机设计与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然科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闫如海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智能化部署及版本检测系统的设计和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然科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汪新伟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于</w:t>
            </w:r>
            <w:r>
              <w:rPr>
                <w:rFonts w:eastAsia="仿宋_GB2312" w:ascii="仿宋_GB2312" w:hAnsi="仿宋_GB2312"/>
                <w:sz w:val="24"/>
              </w:rPr>
              <w:t>CATIA</w:t>
            </w:r>
            <w:r>
              <w:rPr>
                <w:rFonts w:ascii="仿宋_GB2312" w:hAnsi="仿宋_GB2312" w:eastAsia="仿宋_GB2312"/>
                <w:sz w:val="24"/>
              </w:rPr>
              <w:t>的轿车驾驶员手伸及界面参数化构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然科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方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玲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液体菌种生产富硒杏鲍菇的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然科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郭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镜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业管理与社区管理的融合路径研究——以芜湖市为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文社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海燕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大唐狄公案》的翻译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文社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王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伟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校就业质量评价实证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文社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邢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萍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保护、遗存 、再生 ——芜湖模范监狱历史遗存现状及其当代意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文社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方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静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于互联网金融环境下安徽小微企业融资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文社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俞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荟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媒体背景下高职院校危机管理机制构建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文社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谈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峰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徽州村落水系对现代水景观设计的启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文社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芮飞军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资本论》哲学方法论及其现实价值的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文社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江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南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职学生顶岗实习阶段思想政治教育实效性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文社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杨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阳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非物质文化遗产旅游产品开发与保护—以芜湖铁画为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文社科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5:35:00Z</dcterms:created>
  <dc:creator>user</dc:creator>
  <dc:description/>
  <cp:keywords/>
  <dc:language>en-US</dc:language>
  <cp:lastModifiedBy>user</cp:lastModifiedBy>
  <dcterms:modified xsi:type="dcterms:W3CDTF">2014-12-15T02:03:00Z</dcterms:modified>
  <cp:revision>16</cp:revision>
  <dc:subject/>
  <dc:title>2014年度院级科学研究项目立项一览表</dc:title>
</cp:coreProperties>
</file>