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微软雅黑" w:eastAsia="仿宋_GB2312"/>
          <w:sz w:val="32"/>
          <w:szCs w:val="32"/>
        </w:rPr>
        <w:t>芜职鉴</w:t>
      </w:r>
      <w:r>
        <w:rPr>
          <w:rFonts w:ascii="仿宋_GB2312" w:hAnsi="仿宋_GB2312" w:cs="仿宋;微软雅黑" w:eastAsia="仿宋;微软雅黑"/>
          <w:sz w:val="32"/>
          <w:szCs w:val="32"/>
        </w:rPr>
        <w:t>﹝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﹞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44"/>
          <w:szCs w:val="44"/>
        </w:rPr>
        <w:t>关于选聘芜湖市职业技能鉴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44"/>
          <w:szCs w:val="44"/>
        </w:rPr>
        <w:t>评审专家的函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进一步提高我市职业技能鉴定工作质量，按照国家关于加强职业技能专家队伍建设的文件要求，拟建立芜湖市职业技能鉴定评审专家库。现面向全市征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职业技能鉴定</w:t>
      </w:r>
      <w:r>
        <w:rPr>
          <w:rFonts w:ascii="仿宋_GB2312" w:hAnsi="仿宋_GB2312" w:cs="仿宋;微软雅黑" w:eastAsia="仿宋_GB2312"/>
          <w:sz w:val="32"/>
          <w:szCs w:val="32"/>
        </w:rPr>
        <w:t>评审专家并将有关事项通知如下：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 xml:space="preserve">一、选聘条件 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政治素质高，职业道德好，作风正派，办事公道，坚持原则，不徇私情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二）身体健康，有时间和精力参与职业技能鉴定综合评审工作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三）熟悉本职业（工种）的专业知识和操作技能，具有本职业（工种）国家二级及以上职业资格或本专业（相关专业）副教授及以上专业技术职称或在相关行业从事本职业（工种）的资深专家。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 xml:space="preserve">二、选聘方式 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由相关单位负责专家推荐工作，按要求遴选人员并填写表格，审核无误后报市职业技能鉴定中心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单位每一职业工种可以推荐三至五名专家，市职业技能鉴定中心根据专家推荐情况，对推荐人选进行筛选。</w:t>
      </w:r>
    </w:p>
    <w:p>
      <w:pPr>
        <w:pStyle w:val="Normal"/>
        <w:ind w:firstLine="645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其他事项</w:t>
      </w:r>
    </w:p>
    <w:p>
      <w:pPr>
        <w:pStyle w:val="Normal"/>
        <w:ind w:firstLine="645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各单位请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前，将上述资料报学院职业技能鉴定所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提交下列电子版材料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芜湖市职业技能鉴定评审专家人选推荐表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芜湖市职业技能鉴定评审专家人选汇总表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专业技术职务证书或职业资格证书扫描件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近期二寸证件照片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《芜湖市职业技能鉴定评审专家推荐表》</w:t>
      </w:r>
    </w:p>
    <w:p>
      <w:pPr>
        <w:pStyle w:val="Normal"/>
        <w:ind w:firstLine="1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《芜湖市职业技能鉴定评审专家汇总表》</w:t>
      </w:r>
    </w:p>
    <w:p>
      <w:pPr>
        <w:pStyle w:val="Normal"/>
        <w:ind w:firstLine="1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芜湖市职业技能鉴定评审专家涉及职业（工种）范围表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元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报送：省职业技能鉴定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芜湖市职业技能鉴定中心                 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芜湖市职业技能鉴定评审专家人选推荐表</w:t>
      </w:r>
    </w:p>
    <w:tbl>
      <w:tblPr>
        <w:tblW w:w="100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66"/>
        <w:gridCol w:w="690"/>
        <w:gridCol w:w="902"/>
        <w:gridCol w:w="1440"/>
        <w:gridCol w:w="907"/>
        <w:gridCol w:w="448"/>
        <w:gridCol w:w="1260"/>
        <w:gridCol w:w="1894"/>
      </w:tblGrid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业资格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信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：                固话：</w:t>
            </w:r>
          </w:p>
        </w:tc>
      </w:tr>
      <w:tr>
        <w:trPr>
          <w:trHeight w:val="444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方向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3111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市职业鉴定中心审核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印章（签名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b/>
          <w:sz w:val="44"/>
          <w:szCs w:val="44"/>
        </w:rPr>
        <w:t>芜湖市职业技能鉴定评审专家汇总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720"/>
        <w:gridCol w:w="1620"/>
        <w:gridCol w:w="2160"/>
        <w:gridCol w:w="1800"/>
        <w:gridCol w:w="380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职业资格名称（等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联系电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熟悉专业方向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cs="仿宋;微软雅黑" w:eastAsia="方正小标宋_GBK;微软雅黑"/>
          <w:sz w:val="44"/>
          <w:szCs w:val="44"/>
        </w:rPr>
        <w:t>评审</w:t>
      </w:r>
      <w:r>
        <w:rPr/>
        <w:t>涉及职业（工种）范围列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81"/>
        <w:gridCol w:w="19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职业（工种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物流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电子商务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心理咨询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营销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业指导人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企业人力资源管理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企业培训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公共营养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电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维修电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加工中心操作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焊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钳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车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数控车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数控铣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汽车修理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汽车驾驶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美容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美发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中式烹调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中式面点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景观设计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电缆、电线制造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雨林木风</dc:creator>
  <dc:description/>
  <cp:keywords/>
  <dc:language>en-US</dc:language>
  <cp:lastModifiedBy>Lenovo User</cp:lastModifiedBy>
  <cp:lastPrinted>2016-01-04T09:59:00Z</cp:lastPrinted>
  <dcterms:modified xsi:type="dcterms:W3CDTF">2016-01-22T07:02:00Z</dcterms:modified>
  <cp:revision>43</cp:revision>
  <dc:subject/>
  <dc:title>关于职业技能鉴定考评人员资料整理的通知</dc:title>
</cp:coreProperties>
</file>