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color w:val="FFFFFF"/>
          <w:sz w:val="32"/>
          <w:szCs w:val="32"/>
        </w:rPr>
      </w:pPr>
      <w:r>
        <w:rPr>
          <w:rFonts w:eastAsia="仿宋_GB2312" w:cs="宋体;SimSun" w:ascii="仿宋_GB2312" w:hAnsi="仿宋_GB2312"/>
          <w:color w:val="FFFFFF"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2440"/>
        <w:gridCol w:w="1260"/>
      </w:tblGrid>
      <w:tr>
        <w:trPr>
          <w:trHeight w:val="525" w:hRule="atLeast"/>
        </w:trPr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第一批高新技术企业名单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格锐特光电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航天信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繁昌县琦祥铸造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金星预应力工程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超群电力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金森源环保工程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宇鑫新型材料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绿之友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凌达压缩机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行星工程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猎塔电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舜化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长安机电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宁国天亿滚塑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天一重工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龙迅半导体科技（合肥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金艺化工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凯邦电机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新沪屏蔽泵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山华塑新材料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旌德县金鹰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大恒生化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悦达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唐兴液压机械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辰兴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佳先传动轴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康达医疗用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阜阳市速发机械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天健环保车辆部件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天长市富信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申亚动物保健品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格锐矿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中新软件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大正机械制造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奥特光学仪器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旌德县南关玻纤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银兴电气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弘祥汽车减振器工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航天液压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恒生科技发展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华银茶油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大金矿山机器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视聆通软件园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哈博药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飞弘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海圣电气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长冶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金蟾生化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电光防爆电气（宿州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融汇化工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航天电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奥博信息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太平洋电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益江高温陶瓷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明远轴承锻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凯利科技投资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凯鑫避雷器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阜阳晶宇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中航华东光电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山鼎信息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万辰特种玻璃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中龙建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鑫鸿交通工业</w:t>
            </w: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(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</w:t>
            </w: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)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健桥医疗电子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重科矿山机器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广润发电气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中菱电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金泽钢构安装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亚神电缆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中节能投资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南风环境工程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中亚建材装备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钰诚五金工贸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华佗国药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新鑫太阳能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银龙泵阀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大陆马牌轮胎（合肥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同智机电控制技术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和县电力电线电缆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航天生物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钰鑫电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嘉龙锋钢刀具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志诚机电零部件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金诺数码科技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郎溪英之杰建筑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歙县绿源环保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全柴锦天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中铁工程材料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新东方矿业机电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振华汽车变速箱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力源数控刃模具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富源电子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新能电气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风云能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洁雅生物科技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宁国诚信耐磨材料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博微长安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德博生物能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鸿福晶体科技（安徽）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徽宁电器仪表集团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普朗膜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明光市华信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车桥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士必达液压器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德力来纺纱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金鼎医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普源分离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鑫启机械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东海机床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会通新材料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量子通信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卓越电气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华强玻璃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舒城县翰文运动用品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日能中天半导体发展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盛达前亮铝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中冶重工机械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五环轴承锻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临泉县智创精机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置顶信息技术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清华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虹光开关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万磁电子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华星智能停车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山市广远光电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永生堂药业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兆利光电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方兴实业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万泰电子股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宏昌科技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华信电动科技发展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广博机电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旌德县博阳轴承自动化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华海金属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久网软件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英特电力设备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省明美矿物化工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祈艾特电子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润海甜叶菊高科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人人家太阳能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铭信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米特吉激光科技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三九茶叶机械制造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文峰电子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繁昌县金科铸造有限责任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安徽新农村生态肥料有限公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GR20113400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/>
                <w:color w:val="000000"/>
                <w:kern w:val="0"/>
                <w:sz w:val="24"/>
              </w:rPr>
            </w:pPr>
            <w:r>
              <w:rPr>
                <w:rFonts w:eastAsia="Dialog;Times New Roman" w:cs="Dialog;Times New Roman" w:ascii="Dialog;Times New Roman" w:hAnsi="Dialog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池州市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0:00Z</dcterms:created>
  <dc:creator>微软用户</dc:creator>
  <dc:description/>
  <cp:keywords/>
  <dc:language>en-US</dc:language>
  <cp:lastModifiedBy>微软用户</cp:lastModifiedBy>
  <cp:lastPrinted>2011-11-03T08:36:00Z</cp:lastPrinted>
  <dcterms:modified xsi:type="dcterms:W3CDTF">2011-11-21T08:30:00Z</dcterms:modified>
  <cp:revision>2</cp:revision>
  <dc:subject/>
  <dc:title>附件</dc:title>
</cp:coreProperties>
</file>